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136"/>
        <w:gridCol w:w="1096"/>
        <w:gridCol w:w="1096"/>
        <w:gridCol w:w="1256"/>
        <w:gridCol w:w="1096"/>
        <w:gridCol w:w="1096"/>
        <w:gridCol w:w="1096"/>
        <w:gridCol w:w="1139"/>
        <w:gridCol w:w="1096"/>
        <w:gridCol w:w="1096"/>
        <w:gridCol w:w="1096"/>
        <w:gridCol w:w="1096"/>
        <w:gridCol w:w="1096"/>
      </w:tblGrid>
      <w:tr>
        <w:trPr>
          <w:trHeight w:val="420" w:hRule="atLeast"/>
        </w:trPr>
        <w:tc>
          <w:tcPr>
            <w:tcW w:w="16367" w:type="dxa"/>
            <w:gridSpan w:val="14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  <w:szCs w:val="48"/>
              </w:rPr>
              <w:t>teams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  <w:szCs w:val="48"/>
              </w:rPr>
              <w:t>下載和使用方式</w:t>
            </w:r>
          </w:p>
        </w:tc>
      </w:tr>
      <w:tr>
        <w:trPr>
          <w:trHeight w:val="42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一、先下載</w:t>
            </w:r>
          </w:p>
        </w:tc>
        <w:tc>
          <w:tcPr>
            <w:tcW w:w="1010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請家長可以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 xml:space="preserve">利用電腦、平板或手機下載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microsoft teams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0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進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teams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註冊時，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記得要以學校的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32"/>
                <w:szCs w:val="32"/>
              </w:rPr>
              <w:t>openid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註冊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0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先輸入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 xml:space="preserve">帳號 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st******* @tn.edu.tw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學校電腦課常用的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再輸入自己的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密碼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二、操作方式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247650</wp:posOffset>
                  </wp:positionV>
                  <wp:extent cx="2819400" cy="2390775"/>
                  <wp:effectExtent l="0" t="0" r="0" b="0"/>
                  <wp:wrapNone/>
                  <wp:docPr id="1" name="01-歡迎使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-歡迎使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42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3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下載成功之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72"/>
                <w:szCs w:val="72"/>
              </w:rPr>
              <w:t>→</w:t>
            </w:r>
          </w:p>
        </w:tc>
        <w:tc>
          <w:tcPr>
            <w:tcW w:w="333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進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teams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的畫面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3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  <w:szCs w:val="36"/>
              </w:rPr>
              <w:t>按下「開始使用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152400</wp:posOffset>
                  </wp:positionV>
                  <wp:extent cx="2619375" cy="2314575"/>
                  <wp:effectExtent l="0" t="0" r="0" b="0"/>
                  <wp:wrapNone/>
                  <wp:docPr id="2" name="2-登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-登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登入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o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penid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72"/>
                <w:szCs w:val="72"/>
              </w:rPr>
              <w:t>→</w:t>
            </w:r>
          </w:p>
        </w:tc>
        <w:tc>
          <w:tcPr>
            <w:tcW w:w="5523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輸入　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40"/>
                <w:szCs w:val="32"/>
              </w:rPr>
              <w:t>st******* @tn.edu.tw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44"/>
                <w:szCs w:val="36"/>
              </w:rPr>
              <w:t xml:space="preserve">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23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40"/>
                <w:szCs w:val="32"/>
              </w:rPr>
              <w:t>*******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  <w:szCs w:val="36"/>
              </w:rPr>
              <w:t>這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  <w:szCs w:val="36"/>
              </w:rPr>
              <w:t>個數字，孩子知道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04775</wp:posOffset>
                  </wp:positionV>
                  <wp:extent cx="2876550" cy="2247900"/>
                  <wp:effectExtent l="0" t="0" r="0" b="0"/>
                  <wp:wrapNone/>
                  <wp:docPr id="3" name="03-登入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3-登入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4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72"/>
                <w:szCs w:val="72"/>
              </w:rPr>
              <w:t>→</w:t>
            </w:r>
          </w:p>
        </w:tc>
        <w:tc>
          <w:tcPr>
            <w:tcW w:w="66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只要輸入使用者名稱：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40"/>
                <w:szCs w:val="32"/>
              </w:rPr>
              <w:t>st*******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  <w:szCs w:val="36"/>
              </w:rPr>
              <w:t>接著輸入密碼：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6"/>
                <w:szCs w:val="36"/>
              </w:rPr>
              <w:t>(openid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  <w:szCs w:val="36"/>
              </w:rPr>
              <w:t>的密碼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6"/>
                <w:szCs w:val="36"/>
              </w:rPr>
              <w:t>)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72"/>
                <w:szCs w:val="7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00965</wp:posOffset>
                  </wp:positionV>
                  <wp:extent cx="5585460" cy="2625725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546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7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7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72"/>
                <w:szCs w:val="72"/>
              </w:rPr>
              <w:t>→</w:t>
            </w:r>
          </w:p>
        </w:tc>
        <w:tc>
          <w:tcPr>
            <w:tcW w:w="548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看到 佳里國小四年二班</w:t>
            </w:r>
          </w:p>
        </w:tc>
      </w:tr>
      <w:tr>
        <w:trPr>
          <w:trHeight w:val="51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7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  <w:szCs w:val="36"/>
              </w:rPr>
              <w:t>表示你成功進入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7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0"/>
                <w:szCs w:val="40"/>
              </w:rPr>
              <w:t>恭禧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40"/>
                <w:szCs w:val="4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9:00Z</dcterms:created>
  <dc:creator>user</dc:creator>
  <dc:description/>
  <cp:keywords/>
  <dc:language>en-US</dc:language>
  <cp:lastModifiedBy>telnetjess</cp:lastModifiedBy>
  <dcterms:modified xsi:type="dcterms:W3CDTF">2021-05-24T02:36:00Z</dcterms:modified>
  <cp:revision>4</cp:revision>
  <dc:subject/>
  <dc:title>teams下載和使用方式</dc:title>
</cp:coreProperties>
</file>