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鐘表行老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買進一只手表，加二成五作為定價，週年慶時，以定價打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賣出，老闆會賺或賠幾元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的壓歲錢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買衣服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買玩具用掉剩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還剩下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籃球鞋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作為定價，定價是幾元？如果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賣出，會賺或賠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果店老闆以每箱</w:t>
      </w:r>
      <w:r>
        <w:rPr>
          <w:rFonts w:eastAsia="標楷體" w:cs="標楷體" w:ascii="標楷體" w:hAnsi="標楷體"/>
          <w:color w:val="000000"/>
          <w:sz w:val="28"/>
          <w:szCs w:val="28"/>
        </w:rPr>
        <w:t>2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價錢買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箱櫻桃，如果每箱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賣出，是加了幾成？如果加成後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售價賣出，老闆每箱會賺或賠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件成本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衣服，甲店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後再打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出售，乙店加一成五後再打八五折出售。哪一家店賣得比較便宜？便宜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本</w:t>
      </w:r>
      <w:r>
        <w:rPr>
          <w:rFonts w:eastAsia="標楷體" w:cs="標楷體" w:ascii="標楷體" w:hAnsi="標楷體"/>
          <w:color w:val="000000"/>
          <w:sz w:val="28"/>
          <w:szCs w:val="28"/>
        </w:rPr>
        <w:t>9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冷氣機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定價，在特賣會上，將定價打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賣出，會賺或賠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和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混合後，會變成濃度多少％的糖水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華今年的壓歲錢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買文具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買鞋子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其餘存入銀行。存入銀行的錢占幾％？是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布偶熊成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作為定價，後來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賣出，賣出後會賺或賠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快樂里舉辦里長選舉，有三位候選人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投票，一號候選人的得票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二號候選人的得票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三號候選人得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票，一號和二號候選人分別得到幾票？共有幾票是廢票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A4">
    <w:name w:val="A4"/>
    <w:qFormat/>
    <w:rPr>
      <w:rFonts w:cs="華康標楷體;Microsoft JhengHei UI Light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Tsuei</dc:creator>
  <dc:description/>
  <dc:language>en-US</dc:language>
  <cp:lastModifiedBy>USER</cp:lastModifiedBy>
  <dcterms:modified xsi:type="dcterms:W3CDTF">2021-06-22T06:19:00Z</dcterms:modified>
  <cp:revision>2</cp:revision>
  <dc:subject/>
  <dc:title/>
</cp:coreProperties>
</file>