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36"/>
          <w:szCs w:val="36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Tahoma"/>
          <w:kern w:val="0"/>
          <w:lang w:val="zh-TW"/>
        </w:rPr>
        <w:t xml:space="preserve">          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自然與生活科技科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第三單元複習卷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是非題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0" w:name="Z_bc29d2be99c143d0bba95ff0c97e4a4a"/>
      <w:bookmarkEnd w:id="0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" w:name="Q_bc29d2be99c143d0bba95ff0c97e4a4a"/>
      <w:r>
        <w:rPr>
          <w:rFonts w:ascii="文鼎標楷注音" w:hAnsi="文鼎標楷注音" w:eastAsia="文鼎標楷注音"/>
          <w:sz w:val="30"/>
          <w:szCs w:val="30"/>
        </w:rPr>
        <w:t>四肢長短、粗細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00" w:hanging="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致相同的動物，如獅子、斑馬，通常擅長奔跑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2" w:name="Z_bc29d2be99c143d0bba95ff0c97e4a4a"/>
      <w:bookmarkStart w:id="3" w:name="Z_c69e27211f9846ce8d9d628bc6b94f4a"/>
      <w:bookmarkEnd w:id="2"/>
      <w:bookmarkEnd w:id="1"/>
      <w:bookmarkEnd w:id="3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4" w:name="Q_c69e27211f9846ce8d9d628bc6b94f4a"/>
      <w:r>
        <w:rPr>
          <w:rFonts w:ascii="文鼎標楷注音" w:hAnsi="文鼎標楷注音" w:eastAsia="文鼎標楷注音"/>
          <w:sz w:val="30"/>
          <w:szCs w:val="30"/>
        </w:rPr>
        <w:t>狗的身體外形可分為頭、軀幹、尾和四肢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5" w:name="Z_c69e27211f9846ce8d9d628bc6b94f4a"/>
      <w:bookmarkStart w:id="6" w:name="Z_4a31f9c650a941159ba7326a4d3a8a91"/>
      <w:bookmarkEnd w:id="5"/>
      <w:bookmarkEnd w:id="4"/>
      <w:bookmarkEnd w:id="6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7" w:name="Q_4a31f9c650a941159ba7326a4d3a8a91"/>
      <w:r>
        <w:rPr>
          <w:rFonts w:ascii="文鼎標楷注音" w:hAnsi="文鼎標楷注音" w:eastAsia="文鼎標楷注音"/>
          <w:sz w:val="30"/>
          <w:szCs w:val="30"/>
        </w:rPr>
        <w:t>雞和青蛙都喜歡在水邊生活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8" w:name="Z_4a31f9c650a941159ba7326a4d3a8a91"/>
      <w:bookmarkStart w:id="9" w:name="Z_205fe0442f384452be4dee25fdf68d52"/>
      <w:bookmarkEnd w:id="8"/>
      <w:bookmarkEnd w:id="7"/>
      <w:bookmarkEnd w:id="9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0" w:name="Q_205fe0442f384452be4dee25fdf68d52"/>
      <w:r>
        <w:rPr>
          <w:rFonts w:ascii="文鼎標楷注音" w:hAnsi="文鼎標楷注音" w:eastAsia="文鼎標楷注音"/>
          <w:sz w:val="30"/>
          <w:szCs w:val="30"/>
        </w:rPr>
        <w:t>兔子擅長跳躍，是因為牠的後腳比前腳粗壯、有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11" w:name="Z_205fe0442f384452be4dee25fdf68d52"/>
      <w:bookmarkStart w:id="12" w:name="Z_e58fad5b5e34408896fd2825f28ca3d0"/>
      <w:bookmarkEnd w:id="11"/>
      <w:bookmarkEnd w:id="10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3" w:name="Q_e58fad5b5e34408896fd2825f28ca3d0"/>
      <w:r>
        <w:rPr>
          <w:rFonts w:ascii="文鼎標楷注音" w:hAnsi="文鼎標楷注音" w:eastAsia="文鼎標楷注音"/>
          <w:sz w:val="30"/>
          <w:szCs w:val="30"/>
        </w:rPr>
        <w:t>魚的身體外形呈流線型，可以在水中快速游泳前進。</w:t>
      </w:r>
      <w:bookmarkStart w:id="14" w:name="Q_35fdddfa94814d78b91d763c5ff654e1"/>
      <w:bookmarkStart w:id="15" w:name="Z_35fdddfa94814d78b91d763c5ff654e1"/>
      <w:bookmarkEnd w:id="12"/>
      <w:bookmarkEnd w:id="13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16" w:name="Z_0969addd1b5b43dda4f6c3c416e9fbde"/>
      <w:bookmarkEnd w:id="14"/>
      <w:bookmarkEnd w:id="15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7" w:name="Q_0969addd1b5b43dda4f6c3c416e9fbde"/>
      <w:r>
        <w:rPr>
          <w:rFonts w:ascii="文鼎標楷注音" w:hAnsi="文鼎標楷注音" w:cs="標楷體" w:eastAsia="文鼎標楷注音"/>
          <w:sz w:val="30"/>
          <w:szCs w:val="30"/>
        </w:rPr>
        <w:t>動物的外形特徵和運動方式有關，例如鳥有翅膀，可以幫助飛行</w:t>
      </w:r>
      <w:bookmarkStart w:id="18" w:name="Q_e13500777feb47d2adf6f4c376c7b42b"/>
      <w:bookmarkStart w:id="19" w:name="Z_e13500777feb47d2adf6f4c376c7b42b"/>
      <w:bookmarkEnd w:id="16"/>
      <w:bookmarkEnd w:id="17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20" w:name="Z_e25f4adf21cf42c4a829efc3144f74d1"/>
      <w:bookmarkEnd w:id="18"/>
      <w:bookmarkEnd w:id="19"/>
      <w:bookmarkEnd w:id="20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21" w:name="Q_e25f4adf21cf42c4a829efc3144f74d1"/>
      <w:r>
        <w:rPr>
          <w:rFonts w:ascii="文鼎標楷注音" w:hAnsi="文鼎標楷注音" w:eastAsia="文鼎標楷注音"/>
          <w:sz w:val="30"/>
          <w:szCs w:val="30"/>
        </w:rPr>
        <w:t>雷達的發明與猴子的身體特徵及運動方式有關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22" w:name="Z_e25f4adf21cf42c4a829efc3144f74d1"/>
      <w:bookmarkStart w:id="23" w:name="Z_8c620164459c476b87db7a2a50f11ec3"/>
      <w:bookmarkEnd w:id="22"/>
      <w:bookmarkEnd w:id="21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24" w:name="Q_8c620164459c476b87db7a2a50f11ec3"/>
      <w:r>
        <w:rPr>
          <w:rFonts w:ascii="文鼎標楷注音" w:hAnsi="文鼎標楷注音" w:eastAsia="文鼎標楷注音"/>
          <w:sz w:val="30"/>
          <w:szCs w:val="30"/>
        </w:rPr>
        <w:t>有一種動物身上有翅膀，另一種動物身上沒有翅膀，所以我們可以用「會不會飛行」把牠們分成兩類。</w:t>
      </w:r>
      <w:bookmarkStart w:id="25" w:name="Q_86955de62d81491a975565bde19006c6"/>
      <w:bookmarkStart w:id="26" w:name="Z_86955de62d81491a975565bde19006c6"/>
      <w:bookmarkEnd w:id="23"/>
      <w:bookmarkEnd w:id="24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27" w:name="Z_da381956f4e3423e831f14fcc15225c3"/>
      <w:bookmarkEnd w:id="25"/>
      <w:bookmarkEnd w:id="26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28" w:name="Q_da381956f4e3423e831f14fcc15225c3"/>
      <w:r>
        <w:rPr>
          <w:rFonts w:ascii="文鼎標楷注音" w:hAnsi="文鼎標楷注音" w:cs="標楷體" w:eastAsia="文鼎標楷注音"/>
          <w:sz w:val="30"/>
          <w:szCs w:val="30"/>
        </w:rPr>
        <w:t>雞的腳沒有蹼，運動方式以行走為主。</w:t>
      </w:r>
      <w:bookmarkStart w:id="29" w:name="Q_d3cffadbe68540f6a5bbe0c9c495c000"/>
      <w:bookmarkStart w:id="30" w:name="Z_d3cffadbe68540f6a5bbe0c9c495c000"/>
      <w:bookmarkEnd w:id="27"/>
      <w:bookmarkEnd w:id="28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31" w:name="Z_2eef3d5e4b464a8eb08d6fab18249f3e"/>
      <w:bookmarkEnd w:id="29"/>
      <w:bookmarkEnd w:id="30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32" w:name="Q_2eef3d5e4b464a8eb08d6fab18249f3e"/>
      <w:r>
        <w:rPr>
          <w:rFonts w:ascii="文鼎標楷注音" w:hAnsi="文鼎標楷注音" w:eastAsia="文鼎標楷注音"/>
          <w:sz w:val="30"/>
          <w:szCs w:val="30"/>
        </w:rPr>
        <w:t>人類運動時，只利用雙腳來走路、跑步和跳躍，不會利用到其他部位。</w:t>
      </w:r>
      <w:bookmarkStart w:id="33" w:name="Q_4240b4a5bb044b25b546a97a106be372"/>
      <w:bookmarkStart w:id="34" w:name="Z_4240b4a5bb044b25b546a97a106be372"/>
      <w:bookmarkEnd w:id="31"/>
      <w:bookmarkEnd w:id="32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35" w:name="Z_228b66ed28d8405aa70c574d3b3127dc"/>
      <w:bookmarkEnd w:id="33"/>
      <w:bookmarkEnd w:id="34"/>
      <w:bookmarkEnd w:id="35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36" w:name="Q_228b66ed28d8405aa70c574d3b3127dc"/>
      <w:r>
        <w:rPr>
          <w:rFonts w:ascii="文鼎標楷注音" w:hAnsi="文鼎標楷注音" w:cs="標楷體" w:eastAsia="文鼎標楷注音"/>
          <w:sz w:val="30"/>
          <w:szCs w:val="30"/>
        </w:rPr>
        <w:t>蜘蛛和蜻蜓都有腳，但腳的數量不同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37" w:name="Z_228b66ed28d8405aa70c574d3b3127dc"/>
      <w:bookmarkStart w:id="38" w:name="Z_e2d61b84346449e581c35d3be6751499"/>
      <w:bookmarkEnd w:id="37"/>
      <w:bookmarkEnd w:id="36"/>
      <w:bookmarkEnd w:id="38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39" w:name="Q_e2d61b84346449e581c35d3be6751499"/>
      <w:r>
        <w:rPr>
          <w:rFonts w:ascii="文鼎標楷注音" w:hAnsi="文鼎標楷注音" w:eastAsia="文鼎標楷注音"/>
          <w:sz w:val="30"/>
          <w:szCs w:val="30"/>
        </w:rPr>
        <w:t>彈塗魚可以用魚鰭游泳，也可以在泥地上彈跳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40" w:name="Z_e2d61b84346449e581c35d3be6751499"/>
      <w:bookmarkStart w:id="41" w:name="Z_30db6b0ba7e24ced8afd7ee45f997ffd"/>
      <w:bookmarkEnd w:id="40"/>
      <w:bookmarkEnd w:id="39"/>
      <w:bookmarkEnd w:id="41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42" w:name="Q_30db6b0ba7e24ced8afd7ee45f997ffd"/>
      <w:r>
        <w:rPr>
          <w:rFonts w:ascii="文鼎標楷注音" w:hAnsi="文鼎標楷注音" w:eastAsia="文鼎標楷注音"/>
          <w:sz w:val="30"/>
          <w:szCs w:val="30"/>
        </w:rPr>
        <w:t>鴨子擅長游泳是因為牠的腳上有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43" w:name="Z_30db6b0ba7e24ced8afd7ee45f997ffd"/>
      <w:bookmarkStart w:id="44" w:name="Z_b3dc16cfd0a040babe27328d5d8c361a"/>
      <w:bookmarkEnd w:id="43"/>
      <w:bookmarkEnd w:id="42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45" w:name="Q_b3dc16cfd0a040babe27328d5d8c361a"/>
      <w:r>
        <w:rPr>
          <w:rFonts w:ascii="文鼎標楷注音" w:hAnsi="文鼎標楷注音" w:eastAsia="文鼎標楷注音"/>
          <w:sz w:val="30"/>
          <w:szCs w:val="30"/>
        </w:rPr>
        <w:t>狗和兔子的腳一樣，後腳都比前腳粗壯、有力，擅長用跳躍的方式來運動。</w:t>
      </w:r>
      <w:bookmarkStart w:id="46" w:name="Q_46d81734b69444f697970a10b203ffb0"/>
      <w:bookmarkStart w:id="47" w:name="Z_46d81734b69444f697970a10b203ffb0"/>
      <w:bookmarkEnd w:id="44"/>
      <w:bookmarkEnd w:id="4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48" w:name="Z_23995850186342d2b92bf9920d6aa02c"/>
      <w:bookmarkEnd w:id="46"/>
      <w:bookmarkEnd w:id="47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49" w:name="Q_23995850186342d2b92bf9920d6aa02c"/>
      <w:r>
        <w:rPr>
          <w:rFonts w:ascii="文鼎標楷注音" w:hAnsi="文鼎標楷注音" w:eastAsia="文鼎標楷注音"/>
          <w:sz w:val="30"/>
          <w:szCs w:val="30"/>
        </w:rPr>
        <w:t>會飛的動物幾乎都有翅膀才能翱翔天空中。</w:t>
      </w:r>
      <w:bookmarkStart w:id="50" w:name="Q_fc0e47b4f7e9492f895ebff564c7931d"/>
      <w:bookmarkStart w:id="51" w:name="Z_fc0e47b4f7e9492f895ebff564c7931d"/>
      <w:bookmarkEnd w:id="48"/>
      <w:bookmarkEnd w:id="49"/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52" w:name="Z_45cc840e3edd44748215c66683e37d31"/>
      <w:bookmarkEnd w:id="50"/>
      <w:bookmarkEnd w:id="51"/>
      <w:bookmarkEnd w:id="52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53" w:name="Q_45cc840e3edd44748215c66683e37d31"/>
      <w:r>
        <w:rPr>
          <w:rFonts w:ascii="文鼎標楷注音" w:hAnsi="文鼎標楷注音" w:eastAsia="文鼎標楷注音"/>
          <w:sz w:val="30"/>
          <w:szCs w:val="30"/>
        </w:rPr>
        <w:t>大多數的鳥類都有四隻腳，腳上有鱗片覆蓋著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54" w:name="Z_45cc840e3edd44748215c66683e37d31"/>
      <w:bookmarkStart w:id="55" w:name="Z_bd5ab82d860e428ebb29b8a9cf3d2771"/>
      <w:bookmarkEnd w:id="54"/>
      <w:bookmarkEnd w:id="53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56" w:name="Q_bd5ab82d860e428ebb29b8a9cf3d2771"/>
      <w:r>
        <w:rPr>
          <w:rFonts w:ascii="文鼎標楷注音" w:hAnsi="文鼎標楷注音" w:eastAsia="文鼎標楷注音"/>
          <w:sz w:val="30"/>
          <w:szCs w:val="30"/>
        </w:rPr>
        <w:t>蚯蚓和魚因為都沒有腳，所以牠們的運動方式一樣。</w:t>
      </w:r>
      <w:bookmarkStart w:id="57" w:name="Q_c3ea4987670545d7a8ab2954f162778d"/>
      <w:bookmarkStart w:id="58" w:name="Z_c3ea4987670545d7a8ab2954f162778d"/>
      <w:bookmarkEnd w:id="55"/>
      <w:bookmarkEnd w:id="56"/>
    </w:p>
    <w:p>
      <w:pPr>
        <w:pStyle w:val="TestTypeHeader"/>
        <w:numPr>
          <w:ilvl w:val="0"/>
          <w:numId w:val="4"/>
        </w:numPr>
        <w:spacing w:lineRule="exact" w:line="400"/>
        <w:rPr>
          <w:rFonts w:ascii="文鼎標楷注音" w:hAnsi="文鼎標楷注音" w:eastAsia="文鼎標楷注音"/>
          <w:sz w:val="30"/>
          <w:szCs w:val="30"/>
        </w:rPr>
      </w:pPr>
      <w:bookmarkEnd w:id="57"/>
      <w:bookmarkEnd w:id="58"/>
      <w:r>
        <w:rPr>
          <w:rFonts w:ascii="文鼎標楷注音" w:hAnsi="文鼎標楷注音" w:eastAsia="文鼎標楷注音"/>
          <w:sz w:val="30"/>
          <w:szCs w:val="30"/>
        </w:rPr>
        <w:t>選擇題：</w:t>
      </w:r>
      <w:bookmarkStart w:id="59" w:name="OP3_226b3c85111a458c995e82fa619c74b0"/>
      <w:bookmarkStart w:id="60" w:name="OP2_226b3c85111a458c995e82fa619c74b0"/>
      <w:bookmarkStart w:id="61" w:name="OP1_226b3c85111a458c995e82fa619c74b0"/>
      <w:bookmarkStart w:id="62" w:name="Q_226b3c85111a458c995e82fa619c74b0"/>
      <w:bookmarkStart w:id="63" w:name="Z_226b3c85111a458c995e82fa619c74b0"/>
      <w:bookmarkStart w:id="64" w:name="OP3_be4477b2f5834a9cbce7faa0847fb7aa"/>
      <w:bookmarkStart w:id="65" w:name="OP2_be4477b2f5834a9cbce7faa0847fb7aa"/>
      <w:bookmarkStart w:id="66" w:name="OP1_be4477b2f5834a9cbce7faa0847fb7aa"/>
      <w:bookmarkEnd w:id="64"/>
      <w:bookmarkEnd w:id="65"/>
      <w:bookmarkEnd w:id="6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67" w:name="Z_ad5893b044764e6b8a7c5a71b02557a5"/>
      <w:bookmarkEnd w:id="62"/>
      <w:bookmarkEnd w:id="63"/>
      <w:bookmarkEnd w:id="67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68" w:name="OP3_ad5893b044764e6b8a7c5a71b02557a5"/>
      <w:bookmarkStart w:id="69" w:name="OP2_ad5893b044764e6b8a7c5a71b02557a5"/>
      <w:bookmarkStart w:id="70" w:name="OP1_ad5893b044764e6b8a7c5a71b02557a5"/>
      <w:bookmarkStart w:id="71" w:name="Q_ad5893b044764e6b8a7c5a71b02557a5"/>
      <w:bookmarkEnd w:id="68"/>
      <w:bookmarkEnd w:id="69"/>
      <w:bookmarkEnd w:id="70"/>
      <w:r>
        <w:rPr>
          <w:rFonts w:ascii="文鼎標楷注音" w:hAnsi="文鼎標楷注音" w:eastAsia="文鼎標楷注音"/>
          <w:sz w:val="30"/>
          <w:szCs w:val="30"/>
        </w:rPr>
        <w:t>依據「是不是兩隻腳」來做分類標準，下面哪一組動物不會分在同一組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鴿子、鴨子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雞、鴕鳥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袋鼠、企鵝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白鷺鷥、麻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72" w:name="Z_ad5893b044764e6b8a7c5a71b02557a5"/>
      <w:bookmarkStart w:id="73" w:name="Z_4196068005c1471c8cced3426f81f935"/>
      <w:bookmarkEnd w:id="72"/>
      <w:bookmarkEnd w:id="71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74" w:name="OP3_4196068005c1471c8cced3426f81f935"/>
      <w:bookmarkStart w:id="75" w:name="OP2_4196068005c1471c8cced3426f81f935"/>
      <w:bookmarkStart w:id="76" w:name="OP1_4196068005c1471c8cced3426f81f935"/>
      <w:bookmarkStart w:id="77" w:name="Q_4196068005c1471c8cced3426f81f935"/>
      <w:bookmarkEnd w:id="74"/>
      <w:bookmarkEnd w:id="75"/>
      <w:bookmarkEnd w:id="76"/>
      <w:r>
        <w:rPr>
          <w:rFonts w:ascii="文鼎標楷注音" w:hAnsi="文鼎標楷注音" w:eastAsia="文鼎標楷注音"/>
          <w:sz w:val="30"/>
          <w:szCs w:val="30"/>
        </w:rPr>
        <w:t>下面哪一種動物是陸地上跑得最快的鳥類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鴨子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鴕鳥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老鷹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企鵝。</w:t>
      </w:r>
      <w:bookmarkStart w:id="78" w:name="OP3_f8a987f428ba44aba095a553988251dc"/>
      <w:bookmarkStart w:id="79" w:name="OP2_f8a987f428ba44aba095a553988251dc"/>
      <w:bookmarkStart w:id="80" w:name="OP1_f8a987f428ba44aba095a553988251dc"/>
      <w:bookmarkStart w:id="81" w:name="Q_f8a987f428ba44aba095a553988251dc"/>
      <w:bookmarkStart w:id="82" w:name="Z_f8a987f428ba44aba095a553988251dc"/>
      <w:bookmarkEnd w:id="73"/>
      <w:bookmarkEnd w:id="77"/>
      <w:bookmarkEnd w:id="78"/>
      <w:bookmarkEnd w:id="79"/>
      <w:bookmarkEnd w:id="8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/>
      </w:pPr>
      <w:bookmarkStart w:id="83" w:name="Z_957c09fe913246af8ca6c76c55fb7692"/>
      <w:bookmarkEnd w:id="81"/>
      <w:bookmarkEnd w:id="82"/>
      <w:bookmarkEnd w:id="83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84" w:name="OP3_957c09fe913246af8ca6c76c55fb7692"/>
      <w:bookmarkStart w:id="85" w:name="OP2_957c09fe913246af8ca6c76c55fb7692"/>
      <w:bookmarkStart w:id="86" w:name="OP1_957c09fe913246af8ca6c76c55fb7692"/>
      <w:bookmarkStart w:id="87" w:name="Q_957c09fe913246af8ca6c76c55fb7692"/>
      <w:bookmarkEnd w:id="84"/>
      <w:bookmarkEnd w:id="85"/>
      <w:bookmarkEnd w:id="86"/>
      <w:r>
        <w:rPr>
          <w:rFonts w:ascii="文鼎標楷注音" w:hAnsi="文鼎標楷注音" w:eastAsia="文鼎標楷注音"/>
          <w:sz w:val="30"/>
          <w:szCs w:val="30"/>
        </w:rPr>
        <w:t>下面哪一種動物的外形主要可分為頭、軀幹和四肢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馬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螞蟻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企鵝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88" w:name="Z_957c09fe913246af8ca6c76c55fb7692"/>
      <w:bookmarkStart w:id="89" w:name="Z_8466d798d6c1405ba0b350ef3f83e7ea"/>
      <w:bookmarkEnd w:id="88"/>
      <w:bookmarkEnd w:id="87"/>
      <w:bookmarkEnd w:id="89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90" w:name="OP3_8466d798d6c1405ba0b350ef3f83e7ea"/>
      <w:bookmarkStart w:id="91" w:name="OP2_8466d798d6c1405ba0b350ef3f83e7ea"/>
      <w:bookmarkStart w:id="92" w:name="OP1_8466d798d6c1405ba0b350ef3f83e7ea"/>
      <w:bookmarkStart w:id="93" w:name="Q_8466d798d6c1405ba0b350ef3f83e7ea"/>
      <w:bookmarkEnd w:id="90"/>
      <w:bookmarkEnd w:id="91"/>
      <w:bookmarkEnd w:id="92"/>
      <w:r>
        <w:rPr>
          <w:rFonts w:ascii="文鼎標楷注音" w:hAnsi="文鼎標楷注音" w:eastAsia="文鼎標楷注音"/>
          <w:sz w:val="30"/>
          <w:szCs w:val="30"/>
        </w:rPr>
        <w:t>下面有關兔子的敘述，哪一個是正確的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後腳的肌肉比較有力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負責跳躍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比後腳粗壯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的長度比較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94" w:name="Z_8466d798d6c1405ba0b350ef3f83e7ea"/>
      <w:bookmarkStart w:id="95" w:name="Z_fa33e6f9945944a28d9fe43acc625f56"/>
      <w:bookmarkEnd w:id="94"/>
      <w:bookmarkEnd w:id="93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96" w:name="OP3_fa33e6f9945944a28d9fe43acc625f56"/>
      <w:bookmarkStart w:id="97" w:name="OP2_fa33e6f9945944a28d9fe43acc625f56"/>
      <w:bookmarkStart w:id="98" w:name="OP1_fa33e6f9945944a28d9fe43acc625f56"/>
      <w:bookmarkStart w:id="99" w:name="Q_fa33e6f9945944a28d9fe43acc625f56"/>
      <w:bookmarkEnd w:id="96"/>
      <w:bookmarkEnd w:id="97"/>
      <w:bookmarkEnd w:id="98"/>
      <w:r>
        <w:rPr>
          <w:rFonts w:ascii="文鼎標楷注音" w:hAnsi="文鼎標楷注音" w:cs="標楷體" w:eastAsia="文鼎標楷注音"/>
          <w:sz w:val="30"/>
          <w:szCs w:val="30"/>
        </w:rPr>
        <w:t>下面關於金魚的外形特徵，哪一個敘述錯誤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身上有鱗片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有</w:t>
      </w:r>
      <w:r>
        <w:rPr>
          <w:rFonts w:ascii="文鼎標楷注音" w:hAnsi="文鼎標楷注音" w:cs="書法中楷（破音二）" w:eastAsia="文鼎標楷注音"/>
          <w:sz w:val="30"/>
          <w:szCs w:val="30"/>
        </w:rPr>
        <w:t>翅膀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沒有腳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用鰭在水中移動</w:t>
      </w:r>
      <w:bookmarkStart w:id="100" w:name="OP3_d0fbfd8b2df84caa97c3bd6e0634207a"/>
      <w:bookmarkStart w:id="101" w:name="OP2_d0fbfd8b2df84caa97c3bd6e0634207a"/>
      <w:bookmarkStart w:id="102" w:name="OP1_d0fbfd8b2df84caa97c3bd6e0634207a"/>
      <w:bookmarkStart w:id="103" w:name="Q_d0fbfd8b2df84caa97c3bd6e0634207a"/>
      <w:bookmarkStart w:id="104" w:name="Z_d0fbfd8b2df84caa97c3bd6e0634207a"/>
      <w:bookmarkEnd w:id="95"/>
      <w:bookmarkEnd w:id="99"/>
      <w:bookmarkEnd w:id="100"/>
      <w:bookmarkEnd w:id="101"/>
      <w:bookmarkEnd w:id="10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105" w:name="Z_be57ec5081db4529a04f7c17bdcb3df7"/>
      <w:bookmarkEnd w:id="103"/>
      <w:bookmarkEnd w:id="104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06" w:name="OP3_be57ec5081db4529a04f7c17bdcb3df7"/>
      <w:bookmarkStart w:id="107" w:name="OP2_be57ec5081db4529a04f7c17bdcb3df7"/>
      <w:bookmarkStart w:id="108" w:name="OP1_be57ec5081db4529a04f7c17bdcb3df7"/>
      <w:bookmarkStart w:id="109" w:name="Q_be57ec5081db4529a04f7c17bdcb3df7"/>
      <w:bookmarkEnd w:id="106"/>
      <w:bookmarkEnd w:id="107"/>
      <w:bookmarkEnd w:id="108"/>
      <w:r>
        <w:rPr>
          <w:rFonts w:ascii="文鼎標楷注音" w:hAnsi="文鼎標楷注音" w:eastAsia="文鼎標楷注音"/>
          <w:sz w:val="30"/>
          <w:szCs w:val="30"/>
        </w:rPr>
        <w:t>下面哪一組發明和人類觀察動物外形特徵的配對關係錯誤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飛機：鳥類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蛙鞋：青蛙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吸盤：章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船槳：蜘蛛。</w:t>
      </w:r>
      <w:bookmarkStart w:id="110" w:name="OP3_282b7fd4f53c4c53bdedef8d39d4f3fe"/>
      <w:bookmarkStart w:id="111" w:name="OP2_282b7fd4f53c4c53bdedef8d39d4f3fe"/>
      <w:bookmarkStart w:id="112" w:name="OP1_282b7fd4f53c4c53bdedef8d39d4f3fe"/>
      <w:bookmarkStart w:id="113" w:name="Q_282b7fd4f53c4c53bdedef8d39d4f3fe"/>
      <w:bookmarkStart w:id="114" w:name="Z_282b7fd4f53c4c53bdedef8d39d4f3fe"/>
      <w:bookmarkEnd w:id="105"/>
      <w:bookmarkEnd w:id="109"/>
      <w:bookmarkEnd w:id="110"/>
      <w:bookmarkEnd w:id="111"/>
      <w:bookmarkEnd w:id="1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115" w:name="Z_2ce7a64e4c6342208ca3ce34da0847ca"/>
      <w:bookmarkEnd w:id="113"/>
      <w:bookmarkEnd w:id="114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16" w:name="OP3_2ce7a64e4c6342208ca3ce34da0847ca"/>
      <w:bookmarkStart w:id="117" w:name="OP2_2ce7a64e4c6342208ca3ce34da0847ca"/>
      <w:bookmarkStart w:id="118" w:name="OP1_2ce7a64e4c6342208ca3ce34da0847ca"/>
      <w:bookmarkStart w:id="119" w:name="Q_2ce7a64e4c6342208ca3ce34da0847ca"/>
      <w:bookmarkEnd w:id="116"/>
      <w:bookmarkEnd w:id="117"/>
      <w:bookmarkEnd w:id="118"/>
      <w:r>
        <w:rPr>
          <w:rFonts w:ascii="文鼎標楷注音" w:hAnsi="文鼎標楷注音" w:eastAsia="文鼎標楷注音"/>
          <w:sz w:val="30"/>
          <w:szCs w:val="30"/>
        </w:rPr>
        <w:t>蜥蜴的腳上有爪子，所以牠擅長的運動方式是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游泳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飛行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攀爬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跳躍。</w:t>
      </w:r>
      <w:bookmarkStart w:id="120" w:name="OP3_d30c0f920904448d8c68637032e9be86"/>
      <w:bookmarkStart w:id="121" w:name="OP2_d30c0f920904448d8c68637032e9be86"/>
      <w:bookmarkStart w:id="122" w:name="OP1_d30c0f920904448d8c68637032e9be86"/>
      <w:bookmarkStart w:id="123" w:name="Q_d30c0f920904448d8c68637032e9be86"/>
      <w:bookmarkStart w:id="124" w:name="Z_d30c0f920904448d8c68637032e9be86"/>
      <w:bookmarkEnd w:id="115"/>
      <w:bookmarkEnd w:id="119"/>
      <w:bookmarkEnd w:id="120"/>
      <w:bookmarkEnd w:id="121"/>
      <w:bookmarkEnd w:id="122"/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590" w:hanging="1350"/>
        <w:textAlignment w:val="baseline"/>
        <w:rPr/>
      </w:pPr>
      <w:bookmarkStart w:id="125" w:name="Z_f3720d87ee8b4bd7a05d8222dbf3de58"/>
      <w:bookmarkEnd w:id="123"/>
      <w:bookmarkEnd w:id="124"/>
      <w:bookmarkEnd w:id="125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26" w:name="OP3_f3720d87ee8b4bd7a05d8222dbf3de58"/>
      <w:bookmarkStart w:id="127" w:name="OP2_f3720d87ee8b4bd7a05d8222dbf3de58"/>
      <w:bookmarkStart w:id="128" w:name="OP1_f3720d87ee8b4bd7a05d8222dbf3de58"/>
      <w:bookmarkStart w:id="129" w:name="Q_f3720d87ee8b4bd7a05d8222dbf3de58"/>
      <w:bookmarkEnd w:id="126"/>
      <w:bookmarkEnd w:id="127"/>
      <w:bookmarkEnd w:id="128"/>
      <w:r>
        <w:rPr>
          <w:rFonts w:ascii="文鼎標楷注音" w:hAnsi="文鼎標楷注音" w:eastAsia="文鼎標楷注音"/>
          <w:sz w:val="30"/>
          <w:szCs w:val="30"/>
        </w:rPr>
        <w:t>下面哪一種動物沒有腳但可以在陸地上爬行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金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蚯蚓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蜥蜴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青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/>
      </w:pPr>
      <w:bookmarkStart w:id="130" w:name="Z_f3720d87ee8b4bd7a05d8222dbf3de58"/>
      <w:bookmarkStart w:id="131" w:name="Z_241533e7c562408a83df3f43a8f26ddf"/>
      <w:bookmarkEnd w:id="130"/>
      <w:bookmarkEnd w:id="129"/>
      <w:bookmarkEnd w:id="131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32" w:name="OP3_241533e7c562408a83df3f43a8f26ddf"/>
      <w:bookmarkStart w:id="133" w:name="OP2_241533e7c562408a83df3f43a8f26ddf"/>
      <w:bookmarkStart w:id="134" w:name="OP1_241533e7c562408a83df3f43a8f26ddf"/>
      <w:bookmarkStart w:id="135" w:name="Q_241533e7c562408a83df3f43a8f26ddf"/>
      <w:bookmarkEnd w:id="132"/>
      <w:bookmarkEnd w:id="133"/>
      <w:bookmarkEnd w:id="134"/>
      <w:r>
        <w:rPr>
          <w:rFonts w:ascii="文鼎標楷注音" w:hAnsi="文鼎標楷注音" w:eastAsia="文鼎標楷注音"/>
          <w:sz w:val="30"/>
          <w:szCs w:val="30"/>
        </w:rPr>
        <w:t>擅長跳躍的動物，腳的特徵是：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細長、後腳短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短、後腳粗長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四隻腳一樣長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以上都不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136" w:name="Z_241533e7c562408a83df3f43a8f26ddf"/>
      <w:bookmarkStart w:id="137" w:name="Z_313474ce27c5442a8e2358f9807841ee"/>
      <w:bookmarkEnd w:id="136"/>
      <w:bookmarkEnd w:id="135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38" w:name="OP3_313474ce27c5442a8e2358f9807841ee"/>
      <w:bookmarkStart w:id="139" w:name="OP2_313474ce27c5442a8e2358f9807841ee"/>
      <w:bookmarkStart w:id="140" w:name="OP1_313474ce27c5442a8e2358f9807841ee"/>
      <w:bookmarkStart w:id="141" w:name="Q_313474ce27c5442a8e2358f9807841ee"/>
      <w:bookmarkEnd w:id="138"/>
      <w:bookmarkEnd w:id="139"/>
      <w:bookmarkEnd w:id="140"/>
      <w:r>
        <w:rPr>
          <w:rFonts w:ascii="文鼎標楷注音" w:hAnsi="文鼎標楷注音" w:eastAsia="文鼎標楷注音"/>
          <w:sz w:val="30"/>
          <w:szCs w:val="30"/>
        </w:rPr>
        <w:t>下面哪一組動物不是生活在同一種環境中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蝦子、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狗、貓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青蛙、鳥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蝴蝶、蜜蜂。</w:t>
      </w:r>
      <w:bookmarkStart w:id="142" w:name="OP3_d6a200a7463d48e6a2c60c8b8d71cea7"/>
      <w:bookmarkStart w:id="143" w:name="OP2_d6a200a7463d48e6a2c60c8b8d71cea7"/>
      <w:bookmarkStart w:id="144" w:name="OP1_d6a200a7463d48e6a2c60c8b8d71cea7"/>
      <w:bookmarkStart w:id="145" w:name="Q_d6a200a7463d48e6a2c60c8b8d71cea7"/>
      <w:bookmarkStart w:id="146" w:name="Z_d6a200a7463d48e6a2c60c8b8d71cea7"/>
      <w:bookmarkEnd w:id="137"/>
      <w:bookmarkEnd w:id="141"/>
      <w:bookmarkEnd w:id="142"/>
      <w:bookmarkEnd w:id="143"/>
      <w:bookmarkEnd w:id="144"/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590" w:hanging="1350"/>
        <w:textAlignment w:val="baseline"/>
        <w:rPr/>
      </w:pPr>
      <w:bookmarkStart w:id="147" w:name="Z_568e09cc85ad45d09834611ff418eeed"/>
      <w:bookmarkEnd w:id="145"/>
      <w:bookmarkEnd w:id="146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48" w:name="OP3_568e09cc85ad45d09834611ff418eeed"/>
      <w:bookmarkStart w:id="149" w:name="OP2_568e09cc85ad45d09834611ff418eeed"/>
      <w:bookmarkStart w:id="150" w:name="OP1_568e09cc85ad45d09834611ff418eeed"/>
      <w:bookmarkStart w:id="151" w:name="Q_568e09cc85ad45d09834611ff418eeed"/>
      <w:bookmarkEnd w:id="148"/>
      <w:bookmarkEnd w:id="149"/>
      <w:bookmarkEnd w:id="150"/>
      <w:r>
        <w:rPr>
          <w:rFonts w:ascii="文鼎標楷注音" w:hAnsi="文鼎標楷注音" w:eastAsia="文鼎標楷注音"/>
          <w:sz w:val="30"/>
          <w:szCs w:val="30"/>
        </w:rPr>
        <w:t>鳥類的外形通常有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翅膀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四隻腳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觸角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鰭。</w:t>
      </w:r>
      <w:bookmarkStart w:id="152" w:name="OP3_2c8e1bdbbc0a4122ab64ebf618c036be"/>
      <w:bookmarkStart w:id="153" w:name="OP2_2c8e1bdbbc0a4122ab64ebf618c036be"/>
      <w:bookmarkStart w:id="154" w:name="OP1_2c8e1bdbbc0a4122ab64ebf618c036be"/>
      <w:bookmarkStart w:id="155" w:name="Q_2c8e1bdbbc0a4122ab64ebf618c036be"/>
      <w:bookmarkStart w:id="156" w:name="Z_2c8e1bdbbc0a4122ab64ebf618c036be"/>
      <w:bookmarkStart w:id="157" w:name="OP3_369ba76cb47d4ff39af611ea3eecbddb"/>
      <w:bookmarkStart w:id="158" w:name="OP2_369ba76cb47d4ff39af611ea3eecbddb"/>
      <w:bookmarkStart w:id="159" w:name="OP1_369ba76cb47d4ff39af611ea3eecbddb"/>
      <w:bookmarkStart w:id="160" w:name="OP3_179b02b5f8e5485e96c611c973582bd0"/>
      <w:bookmarkStart w:id="161" w:name="OP2_179b02b5f8e5485e96c611c973582bd0"/>
      <w:bookmarkStart w:id="162" w:name="OP1_179b02b5f8e5485e96c611c973582bd0"/>
      <w:bookmarkStart w:id="163" w:name="OP3_cb5315caec3843029e6ea6ae708e973d"/>
      <w:bookmarkStart w:id="164" w:name="OP2_cb5315caec3843029e6ea6ae708e973d"/>
      <w:bookmarkStart w:id="165" w:name="OP1_cb5315caec3843029e6ea6ae708e973d"/>
      <w:bookmarkEnd w:id="147"/>
      <w:bookmarkEnd w:id="151"/>
      <w:bookmarkEnd w:id="152"/>
      <w:bookmarkEnd w:id="153"/>
      <w:bookmarkEnd w:id="154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166" w:name="Z_984010449f4f4dcfb41201dc29d5ea8b"/>
      <w:bookmarkEnd w:id="155"/>
      <w:bookmarkEnd w:id="156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67" w:name="OP3_984010449f4f4dcfb41201dc29d5ea8b"/>
      <w:bookmarkStart w:id="168" w:name="OP2_984010449f4f4dcfb41201dc29d5ea8b"/>
      <w:bookmarkStart w:id="169" w:name="OP1_984010449f4f4dcfb41201dc29d5ea8b"/>
      <w:bookmarkStart w:id="170" w:name="Q_984010449f4f4dcfb41201dc29d5ea8b"/>
      <w:bookmarkEnd w:id="167"/>
      <w:bookmarkEnd w:id="168"/>
      <w:bookmarkEnd w:id="169"/>
      <w:r>
        <w:rPr>
          <w:rFonts w:ascii="文鼎標楷注音" w:hAnsi="文鼎標楷注音" w:eastAsia="文鼎標楷注音"/>
          <w:sz w:val="30"/>
          <w:szCs w:val="30"/>
        </w:rPr>
        <w:t>下面哪一種動物的腳趾間有蹼，擅長游泳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白鷺鷥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金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鴨子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螃蟹。</w:t>
      </w:r>
      <w:bookmarkStart w:id="171" w:name="OP3_c1b99a62c758470fa83514b729f471e6"/>
      <w:bookmarkStart w:id="172" w:name="OP2_c1b99a62c758470fa83514b729f471e6"/>
      <w:bookmarkStart w:id="173" w:name="OP1_c1b99a62c758470fa83514b729f471e6"/>
      <w:bookmarkStart w:id="174" w:name="Q_c1b99a62c758470fa83514b729f471e6"/>
      <w:bookmarkStart w:id="175" w:name="Z_c1b99a62c758470fa83514b729f471e6"/>
      <w:bookmarkStart w:id="176" w:name="OP3_b279ba7956a84e10a5ef0b72dd83c666"/>
      <w:bookmarkStart w:id="177" w:name="OP2_b279ba7956a84e10a5ef0b72dd83c666"/>
      <w:bookmarkStart w:id="178" w:name="OP1_b279ba7956a84e10a5ef0b72dd83c666"/>
      <w:bookmarkStart w:id="179" w:name="OP3_52d9b2afdfaa456d8e3f9b3344b03b50"/>
      <w:bookmarkStart w:id="180" w:name="OP2_52d9b2afdfaa456d8e3f9b3344b03b50"/>
      <w:bookmarkStart w:id="181" w:name="OP1_52d9b2afdfaa456d8e3f9b3344b03b50"/>
      <w:bookmarkStart w:id="182" w:name="OP3_7d726b3a30d449d9a524d306d6325535"/>
      <w:bookmarkStart w:id="183" w:name="OP2_7d726b3a30d449d9a524d306d6325535"/>
      <w:bookmarkStart w:id="184" w:name="OP1_7d726b3a30d449d9a524d306d6325535"/>
      <w:bookmarkEnd w:id="166"/>
      <w:bookmarkEnd w:id="170"/>
      <w:bookmarkEnd w:id="171"/>
      <w:bookmarkEnd w:id="172"/>
      <w:bookmarkEnd w:id="173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590" w:hanging="1350"/>
        <w:textAlignment w:val="baseline"/>
        <w:rPr/>
      </w:pPr>
      <w:bookmarkStart w:id="185" w:name="Z_5da22e53ef0a41b2b42e3ddfcd5a2974"/>
      <w:bookmarkEnd w:id="174"/>
      <w:bookmarkEnd w:id="175"/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186" w:name="OP3_5da22e53ef0a41b2b42e3ddfcd5a2974"/>
      <w:bookmarkStart w:id="187" w:name="OP2_5da22e53ef0a41b2b42e3ddfcd5a2974"/>
      <w:bookmarkStart w:id="188" w:name="OP1_5da22e53ef0a41b2b42e3ddfcd5a2974"/>
      <w:bookmarkStart w:id="189" w:name="Q_5da22e53ef0a41b2b42e3ddfcd5a2974"/>
      <w:bookmarkEnd w:id="186"/>
      <w:bookmarkEnd w:id="187"/>
      <w:bookmarkEnd w:id="188"/>
      <w:r>
        <w:rPr>
          <w:rFonts w:ascii="文鼎標楷注音" w:hAnsi="文鼎標楷注音" w:eastAsia="文鼎標楷注音"/>
          <w:sz w:val="30"/>
          <w:szCs w:val="30"/>
        </w:rPr>
        <w:t>下面哪一種動物的身體可以分成頭、軀幹和四肢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金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蜻蜓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貓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白鷺鷥。</w:t>
      </w:r>
      <w:bookmarkEnd w:id="59"/>
      <w:bookmarkEnd w:id="60"/>
      <w:bookmarkEnd w:id="61"/>
      <w:bookmarkEnd w:id="185"/>
      <w:bookmarkEnd w:id="189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3:00Z</dcterms:created>
  <dc:creator>Joseph</dc:creator>
  <dc:description/>
  <cp:keywords/>
  <dc:language>en-US</dc:language>
  <cp:lastModifiedBy>jlesuser</cp:lastModifiedBy>
  <dcterms:modified xsi:type="dcterms:W3CDTF">2021-06-21T02:59:00Z</dcterms:modified>
  <cp:revision>7</cp:revision>
  <dc:subject/>
  <dc:title>20210621095814_題目卷</dc:title>
</cp:coreProperties>
</file>