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            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自然與生活科技科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第四單元複習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0" w:name="Z_9994ef43706e455d85421eeb1142ab37"/>
      <w:bookmarkEnd w:id="0"/>
      <w:r>
        <w:rPr>
          <w:rFonts w:eastAsia="文鼎標楷注音" w:ascii="文鼎標楷注音" w:hAnsi="文鼎標楷注音"/>
          <w:sz w:val="28"/>
          <w:szCs w:val="28"/>
        </w:rPr>
        <w:t>( ×)</w:t>
      </w:r>
      <w:bookmarkStart w:id="1" w:name="Q_9994ef43706e455d85421eeb1142ab37"/>
      <w:r>
        <w:rPr>
          <w:rFonts w:ascii="文鼎標楷注音" w:hAnsi="文鼎標楷注音" w:eastAsia="文鼎標楷注音"/>
          <w:sz w:val="28"/>
          <w:szCs w:val="28"/>
        </w:rPr>
        <w:t>我們可以利用氣溫計來測量天空中雲量的多或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2" w:name="Z_9994ef43706e455d85421eeb1142ab37"/>
      <w:bookmarkStart w:id="3" w:name="Z_6f0dde8419d343f0ac8c7067488ee1cd"/>
      <w:bookmarkEnd w:id="2"/>
      <w:bookmarkEnd w:id="1"/>
      <w:bookmarkEnd w:id="3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4" w:name="Q_6f0dde8419d343f0ac8c7067488ee1cd"/>
      <w:r>
        <w:rPr>
          <w:rFonts w:ascii="文鼎標楷注音" w:hAnsi="文鼎標楷注音" w:cs="標楷體" w:eastAsia="文鼎標楷注音"/>
          <w:sz w:val="28"/>
          <w:szCs w:val="28"/>
        </w:rPr>
        <w:t>使用氣溫計時，手不可以握住氣溫計底部的球狀液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5" w:name="Z_6f0dde8419d343f0ac8c7067488ee1cd"/>
      <w:bookmarkStart w:id="6" w:name="Z_b759220e78cd4d1a83246e3c4a49a70f"/>
      <w:bookmarkEnd w:id="5"/>
      <w:bookmarkEnd w:id="4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新細明體;PMingLiU" w:cs="Segoe UI Emoji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bookmarkStart w:id="7" w:name="Q_b759220e78cd4d1a83246e3c4a49a70f"/>
      <w:r>
        <w:rPr>
          <w:rFonts w:ascii="文鼎標楷注音" w:hAnsi="文鼎標楷注音" w:eastAsia="文鼎標楷注音"/>
          <w:sz w:val="28"/>
          <w:szCs w:val="28"/>
        </w:rPr>
        <w:t>下過雨後的地面會溼溼的，水溝裡的水也會比下雨前多</w:t>
      </w:r>
      <w:bookmarkStart w:id="8" w:name="Q_8b9ae0ce041e4ab180a5679766e92db8"/>
      <w:bookmarkStart w:id="9" w:name="Z_8b9ae0ce041e4ab180a5679766e92db8"/>
      <w:bookmarkEnd w:id="6"/>
      <w:bookmarkEnd w:id="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0" w:name="Z_db7a94c1aac147d3976a10d07d6bdc7a"/>
      <w:bookmarkEnd w:id="8"/>
      <w:bookmarkEnd w:id="9"/>
      <w:bookmarkEnd w:id="10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11" w:name="Q_db7a94c1aac147d3976a10d07d6bdc7a"/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的梅雨季節約發生在每年的五、六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2" w:name="Z_db7a94c1aac147d3976a10d07d6bdc7a"/>
      <w:bookmarkStart w:id="13" w:name="Z_426906c59e9b4f7ea184961bf48cde81"/>
      <w:bookmarkEnd w:id="12"/>
      <w:bookmarkEnd w:id="11"/>
      <w:bookmarkEnd w:id="13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14" w:name="Q_426906c59e9b4f7ea184961bf48cde81"/>
      <w:r>
        <w:rPr>
          <w:rFonts w:ascii="文鼎標楷注音" w:hAnsi="文鼎標楷注音" w:eastAsia="文鼎標楷注音"/>
          <w:sz w:val="28"/>
          <w:szCs w:val="28"/>
        </w:rPr>
        <w:t>大小不同的平底直筒容器，在相同的地點和時間，所收集到的雨水高度會都一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15" w:name="Z_426906c59e9b4f7ea184961bf48cde81"/>
      <w:bookmarkStart w:id="16" w:name="Z_5e5ab5cc37874cae92ec8cccc8bb44f0"/>
      <w:bookmarkEnd w:id="15"/>
      <w:bookmarkEnd w:id="14"/>
      <w:bookmarkEnd w:id="16"/>
      <w:r>
        <w:rPr>
          <w:rFonts w:eastAsia="文鼎標楷注音" w:ascii="文鼎標楷注音" w:hAnsi="文鼎標楷注音"/>
          <w:sz w:val="28"/>
          <w:szCs w:val="28"/>
        </w:rPr>
        <w:t>( ×)</w:t>
      </w:r>
      <w:bookmarkStart w:id="17" w:name="Q_5e5ab5cc37874cae92ec8cccc8bb44f0"/>
      <w:r>
        <w:rPr>
          <w:rFonts w:ascii="文鼎標楷注音" w:hAnsi="文鼎標楷注音" w:eastAsia="文鼎標楷注音"/>
          <w:sz w:val="28"/>
          <w:szCs w:val="28"/>
        </w:rPr>
        <w:t>同一天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各地的天氣狀況都會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18" w:name="Z_5e5ab5cc37874cae92ec8cccc8bb44f0"/>
      <w:bookmarkStart w:id="19" w:name="Z_d09174765d6d49b3bd5efaaf47e0f171"/>
      <w:bookmarkEnd w:id="18"/>
      <w:bookmarkEnd w:id="17"/>
      <w:bookmarkEnd w:id="19"/>
      <w:r>
        <w:rPr>
          <w:rFonts w:eastAsia="文鼎標楷注音" w:ascii="文鼎標楷注音" w:hAnsi="文鼎標楷注音"/>
          <w:sz w:val="28"/>
          <w:szCs w:val="28"/>
        </w:rPr>
        <w:t>( ×)</w:t>
      </w:r>
      <w:bookmarkStart w:id="20" w:name="Q_d09174765d6d49b3bd5efaaf47e0f171"/>
      <w:r>
        <w:rPr>
          <w:rFonts w:ascii="文鼎標楷注音" w:hAnsi="文鼎標楷注音" w:cs="標楷體" w:eastAsia="文鼎標楷注音"/>
          <w:sz w:val="28"/>
          <w:szCs w:val="28"/>
        </w:rPr>
        <w:t>密閉的教室中比陰涼的草地上更適合測量氣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21" w:name="Z_d09174765d6d49b3bd5efaaf47e0f171"/>
      <w:bookmarkStart w:id="22" w:name="Z_69a75ca107114321b219295be9d1f4da"/>
      <w:bookmarkEnd w:id="21"/>
      <w:bookmarkEnd w:id="20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23" w:name="Q_69a75ca107114321b219295be9d1f4da"/>
      <w:r>
        <w:rPr>
          <w:rFonts w:ascii="文鼎標楷注音" w:hAnsi="文鼎標楷注音" w:eastAsia="文鼎標楷注音"/>
          <w:sz w:val="28"/>
          <w:szCs w:val="28"/>
        </w:rPr>
        <w:t>氣溫計上有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攝氏</w:t>
      </w:r>
      <w:r>
        <w:rPr>
          <w:rFonts w:ascii="文鼎標楷注音" w:hAnsi="文鼎標楷注音" w:eastAsia="文鼎標楷注音"/>
          <w:sz w:val="28"/>
          <w:szCs w:val="28"/>
        </w:rPr>
        <w:t>（℃）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華氏</w:t>
      </w:r>
      <w:r>
        <w:rPr>
          <w:rFonts w:ascii="文鼎標楷注音" w:hAnsi="文鼎標楷注音" w:eastAsia="文鼎標楷注音"/>
          <w:sz w:val="28"/>
          <w:szCs w:val="28"/>
        </w:rPr>
        <w:t>（℉）兩種刻度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大多讀取的數值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攝氏</w:t>
      </w:r>
      <w:r>
        <w:rPr>
          <w:rFonts w:ascii="文鼎標楷注音" w:hAnsi="文鼎標楷注音" w:eastAsia="文鼎標楷注音"/>
          <w:sz w:val="28"/>
          <w:szCs w:val="28"/>
        </w:rPr>
        <w:t>刻度。</w:t>
      </w:r>
      <w:bookmarkStart w:id="24" w:name="Q_bc32a0bf81fd41508045d8f21a72db43"/>
      <w:bookmarkStart w:id="25" w:name="Z_bc32a0bf81fd41508045d8f21a72db43"/>
      <w:bookmarkEnd w:id="22"/>
      <w:bookmarkEnd w:id="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26" w:name="Z_952d8c387afc4d94bfea04f31bc2d532"/>
      <w:bookmarkEnd w:id="24"/>
      <w:bookmarkEnd w:id="25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27" w:name="Q_952d8c387afc4d94bfea04f31bc2d532"/>
      <w:r>
        <w:rPr>
          <w:rFonts w:ascii="文鼎標楷注音" w:hAnsi="文鼎標楷注音" w:cs="標楷體" w:eastAsia="文鼎標楷注音"/>
          <w:sz w:val="28"/>
          <w:szCs w:val="28"/>
        </w:rPr>
        <w:t>氣象預報可能有豪雨時，民眾應該提前做好防範措施。</w:t>
      </w:r>
      <w:bookmarkStart w:id="28" w:name="Q_601d958a40ff42a59d0ab644f14b2e14"/>
      <w:bookmarkStart w:id="29" w:name="Z_601d958a40ff42a59d0ab644f14b2e14"/>
      <w:bookmarkEnd w:id="26"/>
      <w:bookmarkEnd w:id="2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30" w:name="Z_d24e760a984d42788e0cbbed38ae2c23"/>
      <w:bookmarkEnd w:id="28"/>
      <w:bookmarkEnd w:id="29"/>
      <w:bookmarkEnd w:id="30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31" w:name="Q_d24e760a984d42788e0cbbed38ae2c23"/>
      <w:r>
        <w:rPr>
          <w:rFonts w:ascii="文鼎標楷注音" w:hAnsi="文鼎標楷注音" w:eastAsia="文鼎標楷注音"/>
          <w:sz w:val="28"/>
          <w:szCs w:val="28"/>
        </w:rPr>
        <w:t>在氣象預報中，每一個地區都有最高氣溫和最低氣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32" w:name="Z_d24e760a984d42788e0cbbed38ae2c23"/>
      <w:bookmarkStart w:id="33" w:name="Z_dac433be5d694def86814055e0fc6fcc"/>
      <w:bookmarkEnd w:id="32"/>
      <w:bookmarkEnd w:id="31"/>
      <w:bookmarkEnd w:id="33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34" w:name="Q_dac433be5d694def86814055e0fc6fcc"/>
      <w:r>
        <w:rPr>
          <w:rFonts w:ascii="文鼎標楷注音" w:hAnsi="文鼎標楷注音" w:eastAsia="文鼎標楷注音"/>
          <w:sz w:val="28"/>
          <w:szCs w:val="28"/>
        </w:rPr>
        <w:t>早上出門上學時，太陽出來了，會感覺有點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35" w:name="Z_dac433be5d694def86814055e0fc6fcc"/>
      <w:bookmarkStart w:id="36" w:name="Z_ba6327f234154d938c83fed6884ab5ad"/>
      <w:bookmarkEnd w:id="35"/>
      <w:bookmarkEnd w:id="34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37" w:name="Q_ba6327f234154d938c83fed6884ab5ad"/>
      <w:r>
        <w:rPr>
          <w:rFonts w:ascii="文鼎標楷注音" w:hAnsi="文鼎標楷注音" w:eastAsia="文鼎標楷注音"/>
          <w:sz w:val="28"/>
          <w:szCs w:val="28"/>
        </w:rPr>
        <w:t>要隨時留意天氣的變化情形，並做好適當的因應措施。</w:t>
      </w:r>
      <w:bookmarkStart w:id="38" w:name="Q_9fc5ec7ebade4517a56dda9627787ccf"/>
      <w:bookmarkStart w:id="39" w:name="Z_9fc5ec7ebade4517a56dda9627787ccf"/>
      <w:bookmarkEnd w:id="36"/>
      <w:bookmarkEnd w:id="3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40" w:name="Z_7ee2fb1bdc5b458b9991197ed1158cdb"/>
      <w:bookmarkEnd w:id="38"/>
      <w:bookmarkEnd w:id="39"/>
      <w:bookmarkEnd w:id="40"/>
      <w:r>
        <w:rPr>
          <w:rFonts w:eastAsia="文鼎標楷注音" w:ascii="文鼎標楷注音" w:hAnsi="文鼎標楷注音"/>
          <w:sz w:val="28"/>
          <w:szCs w:val="28"/>
        </w:rPr>
        <w:t>( ×)</w:t>
      </w:r>
      <w:bookmarkStart w:id="41" w:name="Q_7ee2fb1bdc5b458b9991197ed1158cdb"/>
      <w:r>
        <w:rPr>
          <w:rFonts w:ascii="文鼎標楷注音" w:hAnsi="文鼎標楷注音" w:eastAsia="文鼎標楷注音"/>
          <w:sz w:val="28"/>
          <w:szCs w:val="28"/>
        </w:rPr>
        <w:t>氣象局提供的天氣資料只能預測明天一天的天氣狀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42" w:name="Z_7ee2fb1bdc5b458b9991197ed1158cdb"/>
      <w:bookmarkStart w:id="43" w:name="Z_30d8a56c2bdc4aeab978396d426797f2"/>
      <w:bookmarkEnd w:id="42"/>
      <w:bookmarkEnd w:id="41"/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Segoe UI Emoji" w:cs="Segoe UI Emoji" w:ascii="Segoe UI Emoji" w:hAnsi="Segoe UI Emoji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bookmarkStart w:id="44" w:name="Q_30d8a56c2bdc4aeab978396d426797f2"/>
      <w:r>
        <w:rPr>
          <w:rFonts w:ascii="文鼎標楷注音" w:hAnsi="文鼎標楷注音" w:eastAsia="文鼎標楷注音"/>
          <w:sz w:val="28"/>
          <w:szCs w:val="28"/>
          <w:u w:val="single"/>
        </w:rPr>
        <w:t>小高</w:t>
      </w:r>
      <w:r>
        <w:rPr>
          <w:rFonts w:ascii="文鼎標楷注音" w:hAnsi="文鼎標楷注音" w:eastAsia="文鼎標楷注音"/>
          <w:sz w:val="28"/>
          <w:szCs w:val="28"/>
        </w:rPr>
        <w:t>今天出門時帶了一把雨傘，所以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高</w:t>
      </w:r>
      <w:r>
        <w:rPr>
          <w:rFonts w:ascii="文鼎標楷注音" w:hAnsi="文鼎標楷注音" w:eastAsia="文鼎標楷注音"/>
          <w:sz w:val="28"/>
          <w:szCs w:val="28"/>
        </w:rPr>
        <w:t>看到天氣預報的今日天氣狀況可能是「雨天」。</w:t>
      </w:r>
      <w:bookmarkStart w:id="45" w:name="Q_923103e845f84789bbcdba767ca715d2"/>
      <w:bookmarkStart w:id="46" w:name="Z_923103e845f84789bbcdba767ca715d2"/>
      <w:bookmarkEnd w:id="43"/>
      <w:bookmarkEnd w:id="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47" w:name="Z_ade59ce85c4f44dba0a0b1b08e9b4c37"/>
      <w:bookmarkEnd w:id="45"/>
      <w:bookmarkEnd w:id="46"/>
      <w:r>
        <w:rPr>
          <w:rFonts w:eastAsia="文鼎標楷注音" w:ascii="文鼎標楷注音" w:hAnsi="文鼎標楷注音"/>
          <w:sz w:val="28"/>
          <w:szCs w:val="28"/>
        </w:rPr>
        <w:t>( ×)</w:t>
      </w:r>
      <w:bookmarkStart w:id="48" w:name="Q_ade59ce85c4f44dba0a0b1b08e9b4c37"/>
      <w:r>
        <w:rPr>
          <w:rFonts w:ascii="文鼎標楷注音" w:hAnsi="文鼎標楷注音" w:eastAsia="文鼎標楷注音"/>
          <w:sz w:val="28"/>
          <w:szCs w:val="28"/>
        </w:rPr>
        <w:t>一天中只要測量一次氣溫就可以了，因為氣溫是不會改變的。</w:t>
      </w:r>
      <w:bookmarkStart w:id="49" w:name="Q_8615d58c51a74cf89700f9750b1e921b"/>
      <w:bookmarkStart w:id="50" w:name="Z_8615d58c51a74cf89700f9750b1e921b"/>
      <w:bookmarkEnd w:id="47"/>
      <w:bookmarkEnd w:id="48"/>
    </w:p>
    <w:p>
      <w:pPr>
        <w:pStyle w:val="TestTypeHeader"/>
        <w:numPr>
          <w:ilvl w:val="0"/>
          <w:numId w:val="4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bookmarkEnd w:id="49"/>
      <w:bookmarkEnd w:id="50"/>
      <w:r>
        <w:rPr>
          <w:rFonts w:ascii="文鼎標楷注音" w:hAnsi="文鼎標楷注音" w:eastAsia="文鼎標楷注音"/>
          <w:sz w:val="28"/>
          <w:szCs w:val="28"/>
        </w:rPr>
        <w:t>選擇題</w:t>
      </w:r>
      <w:bookmarkStart w:id="51" w:name="OP3_e943b8b0c7a14a42bfb4f3be7f50710d"/>
      <w:bookmarkStart w:id="52" w:name="OP2_e943b8b0c7a14a42bfb4f3be7f50710d"/>
      <w:bookmarkStart w:id="53" w:name="OP1_e943b8b0c7a14a42bfb4f3be7f50710d"/>
      <w:bookmarkStart w:id="54" w:name="Q_e943b8b0c7a14a42bfb4f3be7f50710d"/>
      <w:bookmarkStart w:id="55" w:name="Z_e943b8b0c7a14a42bfb4f3be7f50710d"/>
      <w:bookmarkStart w:id="56" w:name="OP3_5bee897963304c808a6b98786003820a"/>
      <w:bookmarkStart w:id="57" w:name="OP2_5bee897963304c808a6b98786003820a"/>
      <w:bookmarkStart w:id="58" w:name="OP1_5bee897963304c808a6b98786003820a"/>
      <w:bookmarkEnd w:id="56"/>
      <w:bookmarkEnd w:id="57"/>
      <w:bookmarkEnd w:id="5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59" w:name="Z_ebab9d36212c4b66847b648303456fc6"/>
      <w:bookmarkEnd w:id="54"/>
      <w:bookmarkEnd w:id="55"/>
      <w:r>
        <w:rPr>
          <w:rFonts w:eastAsia="文鼎標楷注音" w:ascii="文鼎標楷注音" w:hAnsi="文鼎標楷注音"/>
          <w:sz w:val="28"/>
          <w:szCs w:val="28"/>
        </w:rPr>
        <w:t>( 1 )</w:t>
      </w:r>
      <w:bookmarkStart w:id="60" w:name="OP3_ebab9d36212c4b66847b648303456fc6"/>
      <w:bookmarkStart w:id="61" w:name="OP2_ebab9d36212c4b66847b648303456fc6"/>
      <w:bookmarkStart w:id="62" w:name="OP1_ebab9d36212c4b66847b648303456fc6"/>
      <w:bookmarkStart w:id="63" w:name="Q_ebab9d36212c4b66847b648303456fc6"/>
      <w:bookmarkEnd w:id="60"/>
      <w:bookmarkEnd w:id="61"/>
      <w:bookmarkEnd w:id="62"/>
      <w:r>
        <w:rPr>
          <w:rFonts w:ascii="文鼎標楷注音" w:hAnsi="文鼎標楷注音" w:eastAsia="文鼎標楷注音"/>
          <w:sz w:val="28"/>
          <w:szCs w:val="28"/>
        </w:rPr>
        <w:t>天空中雲的顏色愈黑，愈不可能是下面哪一種天氣狀況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颱風天。</w:t>
      </w:r>
      <w:bookmarkStart w:id="64" w:name="OP3_f09d9ad606234a90b728141cd6a7fca8"/>
      <w:bookmarkStart w:id="65" w:name="OP2_f09d9ad606234a90b728141cd6a7fca8"/>
      <w:bookmarkStart w:id="66" w:name="OP1_f09d9ad606234a90b728141cd6a7fca8"/>
      <w:bookmarkStart w:id="67" w:name="Q_f09d9ad606234a90b728141cd6a7fca8"/>
      <w:bookmarkStart w:id="68" w:name="Z_f09d9ad606234a90b728141cd6a7fca8"/>
      <w:bookmarkEnd w:id="59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69" w:name="Z_8b048428e10e4987a9cdd76c8e36f319"/>
      <w:bookmarkEnd w:id="67"/>
      <w:bookmarkEnd w:id="68"/>
      <w:r>
        <w:rPr>
          <w:rFonts w:eastAsia="文鼎標楷注音" w:ascii="文鼎標楷注音" w:hAnsi="文鼎標楷注音"/>
          <w:sz w:val="28"/>
          <w:szCs w:val="28"/>
        </w:rPr>
        <w:t>( 2 )</w:t>
      </w:r>
      <w:bookmarkStart w:id="70" w:name="OP3_8b048428e10e4987a9cdd76c8e36f319"/>
      <w:bookmarkStart w:id="71" w:name="OP2_8b048428e10e4987a9cdd76c8e36f319"/>
      <w:bookmarkStart w:id="72" w:name="OP1_8b048428e10e4987a9cdd76c8e36f319"/>
      <w:bookmarkStart w:id="73" w:name="Q_8b048428e10e4987a9cdd76c8e36f319"/>
      <w:bookmarkEnd w:id="70"/>
      <w:bookmarkEnd w:id="71"/>
      <w:bookmarkEnd w:id="72"/>
      <w:r>
        <w:rPr>
          <w:rFonts w:ascii="文鼎標楷注音" w:hAnsi="文鼎標楷注音" w:eastAsia="文鼎標楷注音"/>
          <w:sz w:val="28"/>
          <w:szCs w:val="28"/>
          <w:u w:val="single"/>
        </w:rPr>
        <w:t>張</w:t>
      </w:r>
      <w:r>
        <w:rPr>
          <w:rFonts w:ascii="文鼎標楷注音" w:hAnsi="文鼎標楷注音" w:eastAsia="文鼎標楷注音"/>
          <w:sz w:val="28"/>
          <w:szCs w:val="28"/>
        </w:rPr>
        <w:t>老師一早帶著雨具出門，昨天的氣象預報可能是顯示下面哪一種天氣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時多雲。</w:t>
      </w:r>
      <w:bookmarkStart w:id="74" w:name="OP3_df7ff1e4313b41f3916395c306659fa5"/>
      <w:bookmarkStart w:id="75" w:name="OP2_df7ff1e4313b41f3916395c306659fa5"/>
      <w:bookmarkStart w:id="76" w:name="OP1_df7ff1e4313b41f3916395c306659fa5"/>
      <w:bookmarkStart w:id="77" w:name="Q_df7ff1e4313b41f3916395c306659fa5"/>
      <w:bookmarkStart w:id="78" w:name="Z_df7ff1e4313b41f3916395c306659fa5"/>
      <w:bookmarkEnd w:id="69"/>
      <w:bookmarkEnd w:id="73"/>
      <w:bookmarkEnd w:id="74"/>
      <w:bookmarkEnd w:id="75"/>
      <w:bookmarkEnd w:id="7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79" w:name="Z_66af24cd844d41bf82e26770e5bfb562"/>
      <w:bookmarkEnd w:id="77"/>
      <w:bookmarkEnd w:id="78"/>
      <w:bookmarkEnd w:id="79"/>
      <w:r>
        <w:rPr>
          <w:rFonts w:eastAsia="文鼎標楷注音" w:ascii="文鼎標楷注音" w:hAnsi="文鼎標楷注音"/>
          <w:sz w:val="28"/>
          <w:szCs w:val="28"/>
        </w:rPr>
        <w:t>( 4 )</w:t>
      </w:r>
      <w:bookmarkStart w:id="80" w:name="OP3_66af24cd844d41bf82e26770e5bfb562"/>
      <w:bookmarkStart w:id="81" w:name="OP2_66af24cd844d41bf82e26770e5bfb562"/>
      <w:bookmarkStart w:id="82" w:name="OP1_66af24cd844d41bf82e26770e5bfb562"/>
      <w:bookmarkStart w:id="83" w:name="Q_66af24cd844d41bf82e26770e5bfb562"/>
      <w:bookmarkEnd w:id="80"/>
      <w:bookmarkEnd w:id="81"/>
      <w:bookmarkEnd w:id="82"/>
      <w:r>
        <w:rPr>
          <w:rFonts w:ascii="文鼎標楷注音" w:hAnsi="文鼎標楷注音" w:cs="標楷體" w:eastAsia="文鼎標楷注音"/>
          <w:sz w:val="28"/>
          <w:szCs w:val="28"/>
        </w:rPr>
        <w:t>下面哪一個最不可能是對陰天的描述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雲量很多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一大片雲是灰色的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陽光被雲遮住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可以看見一大片藍天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84" w:name="Z_66af24cd844d41bf82e26770e5bfb562"/>
      <w:bookmarkStart w:id="85" w:name="Z_bf8726a89eeb4336b6c8fbf90d1f4004"/>
      <w:bookmarkEnd w:id="84"/>
      <w:bookmarkEnd w:id="83"/>
      <w:bookmarkEnd w:id="85"/>
      <w:r>
        <w:rPr>
          <w:rFonts w:eastAsia="文鼎標楷注音" w:ascii="文鼎標楷注音" w:hAnsi="文鼎標楷注音"/>
          <w:sz w:val="28"/>
          <w:szCs w:val="28"/>
        </w:rPr>
        <w:t>( 2 )</w:t>
      </w:r>
      <w:bookmarkStart w:id="86" w:name="OP3_bf8726a89eeb4336b6c8fbf90d1f4004"/>
      <w:bookmarkStart w:id="87" w:name="OP2_bf8726a89eeb4336b6c8fbf90d1f4004"/>
      <w:bookmarkStart w:id="88" w:name="OP1_bf8726a89eeb4336b6c8fbf90d1f4004"/>
      <w:bookmarkStart w:id="89" w:name="Q_bf8726a89eeb4336b6c8fbf90d1f4004"/>
      <w:bookmarkEnd w:id="86"/>
      <w:bookmarkEnd w:id="87"/>
      <w:bookmarkEnd w:id="88"/>
      <w:r>
        <w:rPr>
          <w:rFonts w:ascii="文鼎標楷注音" w:hAnsi="文鼎標楷注音" w:eastAsia="文鼎標楷注音"/>
          <w:sz w:val="28"/>
          <w:szCs w:val="28"/>
        </w:rPr>
        <w:t>在同一個地點觀測天氣一段時間後，可以發現下面哪一種天氣狀況的氣溫會比較高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都一樣高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90" w:name="Z_bf8726a89eeb4336b6c8fbf90d1f4004"/>
      <w:bookmarkStart w:id="91" w:name="Z_424939acdd0b4fc7bdfacf58da017b5a"/>
      <w:bookmarkEnd w:id="90"/>
      <w:bookmarkEnd w:id="89"/>
      <w:bookmarkEnd w:id="91"/>
      <w:r>
        <w:rPr>
          <w:rFonts w:eastAsia="文鼎標楷注音" w:ascii="文鼎標楷注音" w:hAnsi="文鼎標楷注音"/>
          <w:sz w:val="28"/>
          <w:szCs w:val="28"/>
        </w:rPr>
        <w:t>( 4 )</w:t>
      </w:r>
      <w:bookmarkStart w:id="92" w:name="OP3_424939acdd0b4fc7bdfacf58da017b5a"/>
      <w:bookmarkStart w:id="93" w:name="OP2_424939acdd0b4fc7bdfacf58da017b5a"/>
      <w:bookmarkStart w:id="94" w:name="OP1_424939acdd0b4fc7bdfacf58da017b5a"/>
      <w:bookmarkStart w:id="95" w:name="Q_424939acdd0b4fc7bdfacf58da017b5a"/>
      <w:bookmarkEnd w:id="92"/>
      <w:bookmarkEnd w:id="93"/>
      <w:bookmarkEnd w:id="94"/>
      <w:r>
        <w:rPr>
          <w:rFonts w:ascii="文鼎標楷注音" w:hAnsi="文鼎標楷注音" w:eastAsia="文鼎標楷注音"/>
          <w:sz w:val="28"/>
          <w:szCs w:val="28"/>
        </w:rPr>
        <w:t>冰雹比較不會造成下面哪一種影響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農作物損傷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停在街上的汽車玻璃被砸破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柑橘果實掉滿地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行道樹樹葉乾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96" w:name="Z_424939acdd0b4fc7bdfacf58da017b5a"/>
      <w:bookmarkStart w:id="97" w:name="Z_088f33f66b334ad594068682996c35f9"/>
      <w:bookmarkEnd w:id="96"/>
      <w:bookmarkEnd w:id="95"/>
      <w:bookmarkEnd w:id="97"/>
      <w:r>
        <w:rPr>
          <w:rFonts w:eastAsia="文鼎標楷注音" w:ascii="文鼎標楷注音" w:hAnsi="文鼎標楷注音"/>
          <w:sz w:val="28"/>
          <w:szCs w:val="28"/>
        </w:rPr>
        <w:t>( 4 )</w:t>
      </w:r>
      <w:bookmarkStart w:id="98" w:name="OP3_088f33f66b334ad594068682996c35f9"/>
      <w:bookmarkStart w:id="99" w:name="OP2_088f33f66b334ad594068682996c35f9"/>
      <w:bookmarkStart w:id="100" w:name="OP1_088f33f66b334ad594068682996c35f9"/>
      <w:bookmarkStart w:id="101" w:name="Q_088f33f66b334ad594068682996c35f9"/>
      <w:bookmarkEnd w:id="98"/>
      <w:bookmarkEnd w:id="99"/>
      <w:bookmarkEnd w:id="100"/>
      <w:r>
        <w:rPr>
          <w:rFonts w:ascii="文鼎標楷注音" w:hAnsi="文鼎標楷注音" w:eastAsia="文鼎標楷注音"/>
          <w:sz w:val="28"/>
          <w:szCs w:val="28"/>
          <w:u w:val="single"/>
        </w:rPr>
        <w:t>小瑛</w:t>
      </w:r>
      <w:r>
        <w:rPr>
          <w:rFonts w:ascii="文鼎標楷注音" w:hAnsi="文鼎標楷注音" w:eastAsia="文鼎標楷注音"/>
          <w:sz w:val="28"/>
          <w:szCs w:val="28"/>
        </w:rPr>
        <w:t>看完了天氣預報後，帶了一把雨傘和一件外套準備上學。下面哪個最有可能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瑛</w:t>
      </w:r>
      <w:r>
        <w:rPr>
          <w:rFonts w:ascii="文鼎標楷注音" w:hAnsi="文鼎標楷注音" w:eastAsia="文鼎標楷注音"/>
          <w:sz w:val="28"/>
          <w:szCs w:val="28"/>
        </w:rPr>
        <w:t>看到的天氣預報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，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3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，</w:t>
      </w:r>
      <w:r>
        <w:rPr>
          <w:rFonts w:eastAsia="文鼎標楷注音" w:ascii="文鼎標楷注音" w:hAnsi="文鼎標楷注音"/>
          <w:sz w:val="28"/>
          <w:szCs w:val="28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20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，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2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，</w:t>
      </w:r>
      <w:r>
        <w:rPr>
          <w:rFonts w:eastAsia="文鼎標楷注音" w:ascii="文鼎標楷注音" w:hAnsi="文鼎標楷注音"/>
          <w:sz w:val="28"/>
          <w:szCs w:val="28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20℃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02" w:name="Z_088f33f66b334ad594068682996c35f9"/>
      <w:bookmarkStart w:id="103" w:name="Z_9a0e7f3cd2c547888069e49938580f9b"/>
      <w:bookmarkEnd w:id="102"/>
      <w:bookmarkEnd w:id="101"/>
      <w:r>
        <w:rPr>
          <w:rFonts w:eastAsia="文鼎標楷注音" w:ascii="文鼎標楷注音" w:hAnsi="文鼎標楷注音"/>
          <w:sz w:val="28"/>
          <w:szCs w:val="28"/>
        </w:rPr>
        <w:t>( 3 )</w:t>
      </w:r>
      <w:bookmarkStart w:id="104" w:name="OP3_9a0e7f3cd2c547888069e49938580f9b"/>
      <w:bookmarkStart w:id="105" w:name="OP2_9a0e7f3cd2c547888069e49938580f9b"/>
      <w:bookmarkStart w:id="106" w:name="OP1_9a0e7f3cd2c547888069e49938580f9b"/>
      <w:bookmarkStart w:id="107" w:name="Q_9a0e7f3cd2c547888069e49938580f9b"/>
      <w:bookmarkEnd w:id="104"/>
      <w:bookmarkEnd w:id="105"/>
      <w:bookmarkEnd w:id="106"/>
      <w:r>
        <w:rPr>
          <w:rFonts w:ascii="文鼎標楷注音" w:hAnsi="文鼎標楷注音" w:eastAsia="文鼎標楷注音"/>
          <w:sz w:val="28"/>
          <w:szCs w:val="28"/>
        </w:rPr>
        <w:t>如果梅雨季節下雨量不足，最有可能發生哪一種狀況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土石流沖毀房舍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強風吹斷行道樹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久旱不雨造成水庫乾枯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焚風使行道樹樹葉枯黃</w:t>
      </w:r>
      <w:bookmarkStart w:id="108" w:name="OP3_80727a7e4c9b400f9b6a814d6e6c3189"/>
      <w:bookmarkStart w:id="109" w:name="OP2_80727a7e4c9b400f9b6a814d6e6c3189"/>
      <w:bookmarkStart w:id="110" w:name="OP1_80727a7e4c9b400f9b6a814d6e6c3189"/>
      <w:bookmarkStart w:id="111" w:name="Q_80727a7e4c9b400f9b6a814d6e6c3189"/>
      <w:bookmarkStart w:id="112" w:name="Z_80727a7e4c9b400f9b6a814d6e6c3189"/>
      <w:bookmarkStart w:id="113" w:name="OP3_bbf4008a0b8d46e2b9d7f060661ebb60"/>
      <w:bookmarkStart w:id="114" w:name="OP2_bbf4008a0b8d46e2b9d7f060661ebb60"/>
      <w:bookmarkStart w:id="115" w:name="OP1_bbf4008a0b8d46e2b9d7f060661ebb60"/>
      <w:bookmarkEnd w:id="103"/>
      <w:bookmarkEnd w:id="107"/>
      <w:bookmarkEnd w:id="108"/>
      <w:bookmarkEnd w:id="109"/>
      <w:bookmarkEnd w:id="110"/>
      <w:bookmarkEnd w:id="113"/>
      <w:bookmarkEnd w:id="114"/>
      <w:bookmarkEnd w:id="11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116" w:name="Z_ddad15e2789747928b5250fcfe9d699c"/>
      <w:bookmarkEnd w:id="111"/>
      <w:bookmarkEnd w:id="112"/>
      <w:bookmarkEnd w:id="116"/>
      <w:r>
        <w:rPr>
          <w:rFonts w:eastAsia="文鼎標楷注音" w:ascii="文鼎標楷注音" w:hAnsi="文鼎標楷注音"/>
          <w:sz w:val="28"/>
          <w:szCs w:val="28"/>
        </w:rPr>
        <w:t>( 2 )</w:t>
      </w:r>
      <w:bookmarkStart w:id="117" w:name="OP3_ddad15e2789747928b5250fcfe9d699c"/>
      <w:bookmarkStart w:id="118" w:name="OP2_ddad15e2789747928b5250fcfe9d699c"/>
      <w:bookmarkStart w:id="119" w:name="OP1_ddad15e2789747928b5250fcfe9d699c"/>
      <w:bookmarkStart w:id="120" w:name="Q_ddad15e2789747928b5250fcfe9d699c"/>
      <w:bookmarkEnd w:id="117"/>
      <w:bookmarkEnd w:id="118"/>
      <w:bookmarkEnd w:id="119"/>
      <w:r>
        <w:rPr>
          <w:rFonts w:ascii="文鼎標楷注音" w:hAnsi="文鼎標楷注音" w:eastAsia="文鼎標楷注音"/>
          <w:sz w:val="28"/>
          <w:szCs w:val="28"/>
        </w:rPr>
        <w:t>寒流來襲可能會造成什麼災害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路樹傾倒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魚蝦凍死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土石流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淹水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121" w:name="Z_ddad15e2789747928b5250fcfe9d699c"/>
      <w:bookmarkStart w:id="122" w:name="Z_1cfe5288433c4fbfa4f61df59317101a"/>
      <w:bookmarkEnd w:id="121"/>
      <w:bookmarkEnd w:id="120"/>
      <w:bookmarkEnd w:id="122"/>
      <w:r>
        <w:rPr>
          <w:rFonts w:eastAsia="文鼎標楷注音" w:ascii="文鼎標楷注音" w:hAnsi="文鼎標楷注音"/>
          <w:sz w:val="28"/>
          <w:szCs w:val="28"/>
        </w:rPr>
        <w:t>( 4 )</w:t>
      </w:r>
      <w:bookmarkStart w:id="123" w:name="OP3_1cfe5288433c4fbfa4f61df59317101a"/>
      <w:bookmarkStart w:id="124" w:name="OP2_1cfe5288433c4fbfa4f61df59317101a"/>
      <w:bookmarkStart w:id="125" w:name="OP1_1cfe5288433c4fbfa4f61df59317101a"/>
      <w:bookmarkStart w:id="126" w:name="Q_1cfe5288433c4fbfa4f61df59317101a"/>
      <w:bookmarkEnd w:id="123"/>
      <w:bookmarkEnd w:id="124"/>
      <w:bookmarkEnd w:id="125"/>
      <w:r>
        <w:rPr>
          <w:rFonts w:ascii="文鼎標楷注音" w:hAnsi="文鼎標楷注音" w:eastAsia="文鼎標楷注音"/>
          <w:sz w:val="28"/>
          <w:szCs w:val="28"/>
        </w:rPr>
        <w:t>關於氣溫的敘述，哪一項是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錯誤</w:t>
      </w:r>
      <w:r>
        <w:rPr>
          <w:rFonts w:ascii="文鼎標楷注音" w:hAnsi="文鼎標楷注音" w:eastAsia="文鼎標楷注音"/>
          <w:sz w:val="28"/>
          <w:szCs w:val="28"/>
        </w:rPr>
        <w:t>的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測量氣溫時，要避免陽光直射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都是以</w:t>
      </w:r>
      <w:r>
        <w:rPr>
          <w:rFonts w:ascii="文鼎標楷注音" w:hAnsi="文鼎標楷注音" w:cs="標楷體" w:eastAsia="文鼎標楷注音"/>
          <w:sz w:val="28"/>
          <w:szCs w:val="28"/>
        </w:rPr>
        <w:t>℃</w:t>
      </w:r>
      <w:r>
        <w:rPr>
          <w:rFonts w:ascii="文鼎標楷注音" w:hAnsi="文鼎標楷注音" w:eastAsia="文鼎標楷注音"/>
          <w:sz w:val="28"/>
          <w:szCs w:val="28"/>
        </w:rPr>
        <w:t>來表示氣溫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要在通風的地方測量氣溫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天中氣溫較高的時候通常是傍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127" w:name="Z_1cfe5288433c4fbfa4f61df59317101a"/>
      <w:bookmarkStart w:id="128" w:name="Z_ff6143e1841a45589f59f4dfb597c5d0"/>
      <w:bookmarkEnd w:id="127"/>
      <w:bookmarkEnd w:id="126"/>
      <w:r>
        <w:rPr>
          <w:rFonts w:eastAsia="文鼎標楷注音" w:ascii="文鼎標楷注音" w:hAnsi="文鼎標楷注音"/>
          <w:sz w:val="28"/>
          <w:szCs w:val="28"/>
        </w:rPr>
        <w:t>( 3 )</w:t>
      </w:r>
      <w:bookmarkStart w:id="129" w:name="OP3_ff6143e1841a45589f59f4dfb597c5d0"/>
      <w:bookmarkStart w:id="130" w:name="OP2_ff6143e1841a45589f59f4dfb597c5d0"/>
      <w:bookmarkStart w:id="131" w:name="OP1_ff6143e1841a45589f59f4dfb597c5d0"/>
      <w:bookmarkStart w:id="132" w:name="Q_ff6143e1841a45589f59f4dfb597c5d0"/>
      <w:bookmarkEnd w:id="129"/>
      <w:bookmarkEnd w:id="130"/>
      <w:bookmarkEnd w:id="131"/>
      <w:r>
        <w:rPr>
          <w:rFonts w:ascii="文鼎標楷注音" w:hAnsi="文鼎標楷注音" w:cs="標楷體" w:eastAsia="文鼎標楷注音"/>
          <w:sz w:val="28"/>
          <w:szCs w:val="28"/>
        </w:rPr>
        <w:t>想要測量當天的氣溫，氣溫計應該放在下面哪一個地點比較適合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廚房裡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公共廁所內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陰涼通風處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太陽下。</w:t>
      </w:r>
      <w:bookmarkStart w:id="133" w:name="OP3_1be217167f744c0da0600e5531f6f23c"/>
      <w:bookmarkStart w:id="134" w:name="OP2_1be217167f744c0da0600e5531f6f23c"/>
      <w:bookmarkStart w:id="135" w:name="OP1_1be217167f744c0da0600e5531f6f23c"/>
      <w:bookmarkStart w:id="136" w:name="Q_1be217167f744c0da0600e5531f6f23c"/>
      <w:bookmarkStart w:id="137" w:name="Z_1be217167f744c0da0600e5531f6f23c"/>
      <w:bookmarkEnd w:id="128"/>
      <w:bookmarkEnd w:id="132"/>
      <w:bookmarkEnd w:id="133"/>
      <w:bookmarkEnd w:id="134"/>
      <w:bookmarkEnd w:id="13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38" w:name="Z_6e307d6afe8645f28db35b36cd339096"/>
      <w:bookmarkEnd w:id="136"/>
      <w:bookmarkEnd w:id="137"/>
      <w:r>
        <w:rPr>
          <w:rFonts w:eastAsia="文鼎標楷注音" w:ascii="文鼎標楷注音" w:hAnsi="文鼎標楷注音"/>
          <w:sz w:val="28"/>
          <w:szCs w:val="28"/>
        </w:rPr>
        <w:t>( 4 )</w:t>
      </w:r>
      <w:bookmarkStart w:id="139" w:name="OP3_6e307d6afe8645f28db35b36cd339096"/>
      <w:bookmarkStart w:id="140" w:name="OP2_6e307d6afe8645f28db35b36cd339096"/>
      <w:bookmarkStart w:id="141" w:name="OP1_6e307d6afe8645f28db35b36cd339096"/>
      <w:bookmarkStart w:id="142" w:name="Q_6e307d6afe8645f28db35b36cd339096"/>
      <w:bookmarkEnd w:id="139"/>
      <w:bookmarkEnd w:id="140"/>
      <w:bookmarkEnd w:id="141"/>
      <w:r>
        <w:rPr>
          <w:rFonts w:ascii="文鼎標楷注音" w:hAnsi="文鼎標楷注音" w:eastAsia="文鼎標楷注音"/>
          <w:sz w:val="28"/>
          <w:szCs w:val="28"/>
        </w:rPr>
        <w:t>從下面哪一種氣象預報中可以查詢到風力和海浪的大小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週天氣預報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旅遊天氣預報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國際都市天氣預報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漁業氣象預報。</w:t>
      </w:r>
      <w:bookmarkStart w:id="143" w:name="OP3_58fd80fc91944ee09ca9d99d539b9d4d"/>
      <w:bookmarkStart w:id="144" w:name="OP2_58fd80fc91944ee09ca9d99d539b9d4d"/>
      <w:bookmarkStart w:id="145" w:name="OP1_58fd80fc91944ee09ca9d99d539b9d4d"/>
      <w:bookmarkStart w:id="146" w:name="Q_58fd80fc91944ee09ca9d99d539b9d4d"/>
      <w:bookmarkStart w:id="147" w:name="Z_58fd80fc91944ee09ca9d99d539b9d4d"/>
      <w:bookmarkEnd w:id="138"/>
      <w:bookmarkEnd w:id="142"/>
      <w:bookmarkEnd w:id="143"/>
      <w:bookmarkEnd w:id="144"/>
      <w:bookmarkEnd w:id="14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48" w:name="Z_ededf8b45df84b21abbe3d4b2683a4fe"/>
      <w:bookmarkEnd w:id="146"/>
      <w:bookmarkEnd w:id="147"/>
      <w:bookmarkEnd w:id="148"/>
      <w:r>
        <w:rPr>
          <w:rFonts w:eastAsia="文鼎標楷注音" w:ascii="文鼎標楷注音" w:hAnsi="文鼎標楷注音"/>
          <w:sz w:val="28"/>
          <w:szCs w:val="28"/>
        </w:rPr>
        <w:t>( 1 )</w:t>
      </w:r>
      <w:bookmarkStart w:id="149" w:name="OP3_ededf8b45df84b21abbe3d4b2683a4fe"/>
      <w:bookmarkStart w:id="150" w:name="OP2_ededf8b45df84b21abbe3d4b2683a4fe"/>
      <w:bookmarkStart w:id="151" w:name="OP1_ededf8b45df84b21abbe3d4b2683a4fe"/>
      <w:bookmarkStart w:id="152" w:name="Q_ededf8b45df84b21abbe3d4b2683a4fe"/>
      <w:bookmarkEnd w:id="149"/>
      <w:bookmarkEnd w:id="150"/>
      <w:bookmarkEnd w:id="151"/>
      <w:r>
        <w:rPr>
          <w:rFonts w:ascii="文鼎標楷注音" w:hAnsi="文鼎標楷注音" w:eastAsia="文鼎標楷注音"/>
          <w:sz w:val="28"/>
          <w:szCs w:val="28"/>
        </w:rPr>
        <w:t>我們可以利用哪一個電話號碼查詢氣象資訊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66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19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17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68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53" w:name="Z_ededf8b45df84b21abbe3d4b2683a4fe"/>
      <w:bookmarkStart w:id="154" w:name="Z_f5c8d00a2a9a4ef9b065a3c4a3e1dde2"/>
      <w:bookmarkEnd w:id="153"/>
      <w:bookmarkEnd w:id="152"/>
      <w:bookmarkEnd w:id="154"/>
      <w:r>
        <w:rPr>
          <w:rFonts w:eastAsia="文鼎標楷注音" w:ascii="文鼎標楷注音" w:hAnsi="文鼎標楷注音"/>
          <w:sz w:val="28"/>
          <w:szCs w:val="28"/>
        </w:rPr>
        <w:t>( 2 )</w:t>
      </w:r>
      <w:bookmarkStart w:id="155" w:name="OP3_f5c8d00a2a9a4ef9b065a3c4a3e1dde2"/>
      <w:bookmarkStart w:id="156" w:name="OP2_f5c8d00a2a9a4ef9b065a3c4a3e1dde2"/>
      <w:bookmarkStart w:id="157" w:name="OP1_f5c8d00a2a9a4ef9b065a3c4a3e1dde2"/>
      <w:bookmarkStart w:id="158" w:name="Q_f5c8d00a2a9a4ef9b065a3c4a3e1dde2"/>
      <w:bookmarkEnd w:id="155"/>
      <w:bookmarkEnd w:id="156"/>
      <w:bookmarkEnd w:id="157"/>
      <w:r>
        <w:rPr>
          <w:rFonts w:ascii="文鼎標楷注音" w:hAnsi="文鼎標楷注音" w:eastAsia="文鼎標楷注音"/>
          <w:sz w:val="28"/>
          <w:szCs w:val="28"/>
        </w:rPr>
        <w:t>在氣象預報中，下面哪一個是氣溫的表示方式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30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0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eastAsia="文鼎標楷注音" w:cs="標楷體" w:ascii="文鼎標楷注音" w:hAnsi="文鼎標楷注音"/>
          <w:sz w:val="28"/>
          <w:szCs w:val="28"/>
        </w:rPr>
        <w:t>℉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毫米。</w:t>
      </w:r>
    </w:p>
    <w:p>
      <w:pPr>
        <w:pStyle w:val="Normal"/>
        <w:snapToGrid w:val="false"/>
        <w:spacing w:lineRule="atLeas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bookmarkStart w:id="159" w:name="Z_f5c8d00a2a9a4ef9b065a3c4a3e1dde2"/>
      <w:bookmarkStart w:id="160" w:name="OP3_80c594049e2f41ec9cef73146e7dd20b"/>
      <w:bookmarkStart w:id="161" w:name="OP2_80c594049e2f41ec9cef73146e7dd20b"/>
      <w:bookmarkStart w:id="162" w:name="OP1_80c594049e2f41ec9cef73146e7dd20b"/>
      <w:bookmarkStart w:id="163" w:name="OP3_9b413b51ed154e6fa0c59f3a3a94a839"/>
      <w:bookmarkStart w:id="164" w:name="OP2_9b413b51ed154e6fa0c59f3a3a94a839"/>
      <w:bookmarkStart w:id="165" w:name="OP1_9b413b51ed154e6fa0c59f3a3a94a839"/>
      <w:bookmarkStart w:id="166" w:name="OP3_0fe9f797696c47639ba62b981bbb6980"/>
      <w:bookmarkStart w:id="167" w:name="OP2_0fe9f797696c47639ba62b981bbb6980"/>
      <w:bookmarkStart w:id="168" w:name="OP1_0fe9f797696c47639ba62b981bbb6980"/>
      <w:bookmarkStart w:id="169" w:name="OP3_70f0e4e4f97b4872b0a9bf6d0ec16689"/>
      <w:bookmarkStart w:id="170" w:name="OP2_70f0e4e4f97b4872b0a9bf6d0ec16689"/>
      <w:bookmarkStart w:id="171" w:name="OP1_70f0e4e4f97b4872b0a9bf6d0ec16689"/>
      <w:bookmarkStart w:id="172" w:name="Z_f5c8d00a2a9a4ef9b065a3c4a3e1dde2"/>
      <w:bookmarkStart w:id="173" w:name="OP3_80c594049e2f41ec9cef73146e7dd20b"/>
      <w:bookmarkStart w:id="174" w:name="OP2_80c594049e2f41ec9cef73146e7dd20b"/>
      <w:bookmarkStart w:id="175" w:name="OP1_80c594049e2f41ec9cef73146e7dd20b"/>
      <w:bookmarkStart w:id="176" w:name="OP3_9b413b51ed154e6fa0c59f3a3a94a839"/>
      <w:bookmarkStart w:id="177" w:name="OP2_9b413b51ed154e6fa0c59f3a3a94a839"/>
      <w:bookmarkStart w:id="178" w:name="OP1_9b413b51ed154e6fa0c59f3a3a94a839"/>
      <w:bookmarkStart w:id="179" w:name="OP3_0fe9f797696c47639ba62b981bbb6980"/>
      <w:bookmarkStart w:id="180" w:name="OP2_0fe9f797696c47639ba62b981bbb6980"/>
      <w:bookmarkStart w:id="181" w:name="OP1_0fe9f797696c47639ba62b981bbb6980"/>
      <w:bookmarkStart w:id="182" w:name="OP3_70f0e4e4f97b4872b0a9bf6d0ec16689"/>
      <w:bookmarkStart w:id="183" w:name="OP2_70f0e4e4f97b4872b0a9bf6d0ec16689"/>
      <w:bookmarkStart w:id="184" w:name="OP1_70f0e4e4f97b4872b0a9bf6d0ec16689"/>
      <w:bookmarkEnd w:id="51"/>
      <w:bookmarkEnd w:id="52"/>
      <w:bookmarkEnd w:id="53"/>
      <w:bookmarkEnd w:id="172"/>
      <w:bookmarkEnd w:id="158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0:00Z</dcterms:created>
  <dc:creator>Joseph</dc:creator>
  <dc:description/>
  <cp:keywords/>
  <dc:language>en-US</dc:language>
  <cp:lastModifiedBy>jlesuser</cp:lastModifiedBy>
  <dcterms:modified xsi:type="dcterms:W3CDTF">2021-06-21T05:19:00Z</dcterms:modified>
  <cp:revision>4</cp:revision>
  <dc:subject/>
  <dc:title>20210621103938_題目卷</dc:title>
</cp:coreProperties>
</file>