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佳里國小</w:t>
      </w:r>
      <w:r>
        <w:rPr>
          <w:rFonts w:eastAsia="標楷體" w:cs="標楷體" w:ascii="標楷體" w:hAnsi="標楷體"/>
          <w:b/>
          <w:sz w:val="36"/>
          <w:szCs w:val="36"/>
        </w:rPr>
        <w:t>402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暑</w:t>
      </w:r>
      <w:r>
        <w:rPr>
          <w:rFonts w:ascii="標楷體" w:hAnsi="標楷體" w:cs="標楷體" w:eastAsia="標楷體"/>
          <w:b/>
          <w:sz w:val="36"/>
          <w:szCs w:val="36"/>
        </w:rPr>
        <w:t>假行事曆及作業一覽表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8"/>
        </w:rPr>
        <w:t>導師的叮嚀：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期間請維持正常作息，飲食均衡，多運動，多閱讀課外書籍，勿沈迷電玩或網路，培養健康身心。保護自己，遠離不良事物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注意出入交通安全，不要玩火，不要到危險水域或沒有救生員的地方戲水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寒假作業應及早規劃並如期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返校日</w:t>
      </w:r>
      <w:r>
        <w:rPr>
          <w:rFonts w:ascii="標楷體" w:hAnsi="標楷體" w:cs="標楷體" w:eastAsia="標楷體"/>
          <w:sz w:val="28"/>
          <w:szCs w:val="28"/>
        </w:rPr>
        <w:t>前完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返校日交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暑假開始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腦編班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3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返校編班日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: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放學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26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學準備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: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放學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30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學日正式上課，在校用餐。</w:t>
      </w:r>
    </w:p>
    <w:p>
      <w:pPr>
        <w:pStyle w:val="Normal"/>
        <w:snapToGrid w:val="false"/>
        <w:spacing w:lineRule="exact" w:line="397" w:before="11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97" w:before="11" w:after="0"/>
        <w:rPr/>
      </w:pPr>
      <w:r>
        <w:rPr>
          <w:rFonts w:eastAsia="標楷體" w:cs="標楷體" w:ascii="標楷體" w:hAnsi="標楷體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379095</wp:posOffset>
            </wp:positionV>
            <wp:extent cx="453390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寒假作業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說明不需印出，不必繳回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379095</wp:posOffset>
                </wp:positionV>
                <wp:extent cx="5850255" cy="1986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2268"/>
                              <w:gridCol w:w="5668"/>
                            </w:tblGrid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完成打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作  業  說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背成語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背小書成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頁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背英語單字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背英語小書第四級單字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~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週讀一本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試卷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完成五張月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運動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至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週三次，每次三十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天做家事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天分擔家事，並請家長見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56.45pt;mso-wrap-distance-left:0pt;mso-wrap-distance-right:9.05pt;mso-wrap-distance-top:0pt;mso-wrap-distance-bottom:0pt;margin-top:29.85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2268"/>
                        <w:gridCol w:w="5668"/>
                      </w:tblGrid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完成打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作  業  說  明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背成語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背小書成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頁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背英語單字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背英語小書第四級單字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~7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頁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週讀一本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試卷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完成五張月考試卷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運動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至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週三次，每次三十分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天做家事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天分擔家事，並請家長見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：</w:t>
      </w:r>
      <w:r>
        <w:rPr>
          <w:rFonts w:ascii="書法家中楷體" w:hAnsi="書法家中楷體" w:cs="新細明體;PMingLiU" w:eastAsia="標楷體"/>
          <w:sz w:val="28"/>
          <w:szCs w:val="28"/>
        </w:rPr>
        <w:t>閱讀紀錄</w:t>
      </w:r>
      <w:r>
        <w:rPr>
          <w:rFonts w:ascii="書法家中楷體" w:hAnsi="書法家中楷體" w:cs="新細明體;PMingLiU" w:eastAsia="書法家中楷體"/>
          <w:sz w:val="28"/>
          <w:szCs w:val="28"/>
        </w:rPr>
        <w:t>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03"/>
        <w:gridCol w:w="2415"/>
        <w:gridCol w:w="1687"/>
      </w:tblGrid>
      <w:tr>
        <w:trPr>
          <w:trHeight w:val="5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 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    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証者簽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暑</w:t>
      </w:r>
      <w:r>
        <w:rPr>
          <w:rFonts w:ascii="標楷體" w:hAnsi="標楷體" w:cs="標楷體" w:eastAsia="標楷體"/>
          <w:color w:val="000000"/>
          <w:sz w:val="26"/>
          <w:szCs w:val="26"/>
        </w:rPr>
        <w:t>假行事曆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4"/>
        <w:gridCol w:w="1194"/>
        <w:gridCol w:w="1193"/>
        <w:gridCol w:w="1194"/>
        <w:gridCol w:w="1194"/>
        <w:gridCol w:w="1194"/>
        <w:gridCol w:w="1529"/>
      </w:tblGrid>
      <w:tr>
        <w:trPr>
          <w:trHeight w:val="3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見證者簽名</w:t>
            </w:r>
          </w:p>
        </w:tc>
      </w:tr>
      <w:tr>
        <w:trPr>
          <w:trHeight w:val="11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3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休業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1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  <w:lang w:eastAsia="zh-TW"/>
              </w:rPr>
              <w:t>暑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假開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腦編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返校編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26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返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3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開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正式上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家裡的長輩按摩、搥背，或說笑話給家人聽，也是家事的一種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假期平安，新年愉快！</w:t>
      </w:r>
    </w:p>
    <w:sectPr>
      <w:type w:val="nextPage"/>
      <w:pgSz w:w="11906" w:h="16838"/>
      <w:pgMar w:left="719" w:right="719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書法家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0"/>
      <w:ind w:left="0" w:right="0"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訊框內容"/>
    <w:basedOn w:val="TextBody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35:00Z</dcterms:created>
  <dc:creator>EDU</dc:creator>
  <dc:description/>
  <cp:keywords/>
  <dc:language>en-US</dc:language>
  <cp:lastModifiedBy>juser</cp:lastModifiedBy>
  <cp:lastPrinted>2019-01-16T16:15:00Z</cp:lastPrinted>
  <dcterms:modified xsi:type="dcterms:W3CDTF">2022-06-30T05:31:00Z</dcterms:modified>
  <cp:revision>15</cp:revision>
  <dc:subject/>
  <dc:title>3-6寒假行事曆及作業一覽表</dc:title>
</cp:coreProperties>
</file>